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NPROFIT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iam Meac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user-supported product.  It is not public doma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t  free.   You are granted a limited license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n  a  trial  basis.   If you  wish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fter evaluating it, please  register.  Send  $40 (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) or $55 (to get  a  printed manual)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ake copies of this software for your friends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, etc.  You may not resell the software for your  own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OF REGISTRATION:    (a)  Additional  utility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udit  trail  and  reconstruct your files  afte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;  (b)  notice  of future upgrades; (c)  reduced  pri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 William Mea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iance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4 Elm Street, Austin Tx  7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AND  ACCOMPANYING  WRITTEN  MATERIAL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USE, ARE PROVIDED "AS IS" WITHOUT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ERFORMANCE, MERCHANTABILITY 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E ENTIRE RISK AS TO THE RESULTS  AND 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purchased the software directly from me, William Meac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 Reliance Software Services, I'll replace a defectiv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rge for 90 days after you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WILLIAM MEACHAM, RELIANCE SOFTWARE SERV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ELSE WHO HAS BEEN  INVOLVED IN THE CREATION,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OF THIS SOFTWARE BE LIABLE FOR ANY 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 DAMAGES  (INCLUDING  DAMAGES 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INTERRUPTION, LOSS OF BUSINESS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KE) ARISING OUT OF THE USE OR INABILITY TO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WE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About This Manual                        1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in this manual  . . . . . . . . . . . 1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use this manual  . . . . . . . . . . .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vice: New to accounting  . . . . . . . .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essional: Know accounting but ne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s  . . . . . . . . . . . . . . . .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rt: Experienced with both compu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ing . . . . . . . . . . . . . . . .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body  . . . . . . . . . . . . . . . . 1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ography  . . . . . . . . . . . . . . . . .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About The Software                       2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onprofit General Ledger program  . . . .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just for nonprofits  . . . . . . . . . 2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"On-line" System  . . . . . . . . . . . 2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use the program -- Overview  . . . . . 2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rience necessary  . . . . . . . . . . . . 2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ipment Needed  . . . . . . . . . . . . . . 2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Shareware . . . . . . . . . . . . . . . 2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register . . . . . . . . . . . . . . . 2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ed permission to copy  . . . . . . 2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Reliance software . . . . . . . . . . . 2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iance Mailing List  . . . . . . . . . . 2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Interface source code . . . . . . . .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Fundamental Concepts                     3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unt numbers and codes . . . . . . . . . . 3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Categories . . . . . . . . . . . . . 3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Categories  . . . . . . . . . .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Programs . . . . . . . . . . . . .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ing Sources  . . . . . . . . . . . . .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 . . . . . . . . . . . . . . . . . 3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terFund Clearing Account  . . . . . . . 3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dget process  . . . . . . . . . . . . . 3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ccounting cycle  . . . . . . . . . . . . 3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ding cycles that do not match your fis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  . . . . . . . . . . . . . . . . . . . .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aring an income statement for the f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ycle -- procedure . . . . . . . . . . . . 3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up a budget for the funding cycl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. 3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system without codes  . . . . . . .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Getting Started                          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on the diskette . . . . . . . . . . .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py the software for others  . . . . . 4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install the software . . . . . . . . . 4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disk  . . . . . . . . . . . . . . . 4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 . . . . . . . . . . . . . . . . 4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use the keyboard . . . . . . . . . . .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cursor control keys  . . . . . .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dates . . . . . . . . . . . . . .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 negative number . . . . . . . .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/No Answers . . . . . . . . . . . . . .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ing mistakes  . . . . . . . . . . . 4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tion . . . . . . . . . . . . . . . . . . .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The Startup Program                      5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 . . . . . . . . . . . . . . . .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tion  . . . . . . . . . . . . . . . . . 5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n ahead  . . . . . . . . . . . . . . . . . 5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the program  . . . . . . . . . . . . 5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floppy disk drives . . . . . . . . . . 5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 . . . . . . . . . . . . . . . . 5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scal year dates . . . . . . . . . . . . . . 5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rtup Menu  . . . . . . . . . . . . . . 5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view of the Startup Menu . . . . . . . 5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colors . . . . . . . . . . . . . . . . 5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dates  . . . . . . . . . . . . . . . . 5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organization information  . . . . . . . 5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your printer . . . . . . . . . . . .  5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print . . . . . . . . . . . .  5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page method  . . . . . . . . . . . .  5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ledger accounts . . . . . . . . . . . .  5.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number . . . . . . . . . . . . .  5.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title  . . . . . . . . . . . . .  5.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it/Credit . . . . . . . . . . . . . .  5.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-to-date balance . . . . . . . . . .  5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eriod balance  . . . . . . . . . .  5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ly budget and period budget  . . . .  5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in budget  . . . . . . . . . .  5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 accounts, Number used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. . . . . . . . . . . . . . . . . .  5.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 5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ledger accounts  . . . . . . . . . .  5.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ing different accounts  . . . . .  5.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an account  . . . . . . . . . .  5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Ledger Accounts  . . . . . . . . . .  5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rial balance . . . . . . . . . . . .  5.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system control information  . . . .  5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ystem control information  . . . . .  5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The General Ledger Program               6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 . . . . . . . . . . . . . . . . 6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tion  . . . . . . . . . . . . . . . . . 6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the program  . . . . . . . . . . . . 6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floppy disk drives . . . . . . . . . .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 . . . . . . . . . . . . . . . . 6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dates  . . . . . . . . . . . . . . . . 6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rocessing date  . . . . . . . . . 6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Menu . . . . . . . . . . . . . . . . 6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 ledger accounts  . . . . . . . . . . . . 6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ing transactions . . . . . . . . . . . 6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l journal postings  . . . . . . . . . . 6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. 6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. . . . . . . . . . . . . . . .  6.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corrections . . . . . . . . . . .  6.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bit one account with multiple credits . .  6.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 6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dit one account with multiple debits . .  6.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ing more than eight debi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s  . . . . . . . . . . . . . . . .  6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transactions . . . . . . . . . . . . .  6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chart of accounts  . . . . . . . . . .  6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reports . . . . . . . . . . . . . . .  6.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 6.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action Journal  . . . . . . . . . .  6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 books -- end of period  . . . . . . .  6.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view . . . . . . . . . . . . . . . .  6.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 6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 books -- end of year  . . . . . . . .  6.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view . . . . . . . . . . . . . . . .  6.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 6.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ancel the process  . . . . . . . . .  6.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tinue and not cancel . . . . . . .  6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ledger accounts . . . . . . . . . . . .  6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ledger accounts  . . . . . . . . . .  6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Ledger Accounts  . . . . . . . . . . .  6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/change system control information  . .  6.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anization Information  . . . . . . . . .  6.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Setup . . . . . . . . . . . . . . .  6.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s and control information (view only) .  6.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action journal  . . . . . . . . . .  6.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colors . . . . . . . . . . . . . . .  6.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ransaction Information program . . . .  6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The Utility Program                      7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the program  . . . . . . . . . . . 7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the program  . . . . . . . . . . . . 7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Menu . . . . . . . . . . . . . . . . 7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dit . . . . . . . . . . . . . . . . . . . . 7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. . . . . . . . . . . . . . . . . . . . 7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 . . . . . . . . . . . . . . . . . . . . . 7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 . . . . . . . . . . . . . . . 7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 . . . . . . . . . . . . . . . . 7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the Budget . . . . . . . . . . . . . . . 7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Protecting your data                     8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ing up your data  . . . . . . . . . . . . 8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disk  . . . . . . . . . . . . . . . 8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 . . . . . . . . . . . . . . . .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tion  . . . . . . . . . . . . . . . . . 8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ufficient disk space  . . . . . . . . . 8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ing your data . . . . . . . . . . . . . 8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disk  . . . . . . . . . . . . . . . 8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 . . . . . . . . . . . . . . . . 8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month backup . . . . . . . . . . . . . 8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BACKUP program  . . . . . . . . . . 8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ngs go wrong with BACKUP . . . . . . 8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RESTORE program . . . . . . . . . . 8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ngs go wrong with RESTORE  . . . . . 8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copy BACKUP files  . . . . . . . . . . 8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Error messages                          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Understanding the Reports              10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Heading  . . . . . . . . . . . . . .  10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al Balance . . . . . . . . . . . . . . .  10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dget listing  . . . . . . . . . . . . . .  10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dget Variance Report  . . . . . . . . . .  10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t # . . . . . . . . . . . . . . . . .  10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t title . . . . . . . . . . . . . . .  10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eriod actual  . . . . . . . . .  10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eriod budgeted  . . . . . . . .  10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eriod variance  . . . . . . . .  10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eriod var%  . . . . . . . . . .  10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to date actual  . . . . . . . . . .  10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to date budgeted  . . . . . . . . .  10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to date variance  . . . . . . . . .  10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to date var%  . . . . . . . . . . .  10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 . . . . . . . . . . . . . . .  10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s . . . . . . . . . . . . . . . . .  1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e Statement  . . . . . . . . . . . . . 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category totals . . . . . . . 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centages  . . . . . . . . . . . . . . 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category totals  . . . . . . . . . 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e statement summaries . . . . . . .  1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lance Sheet . . . . . . . . . . . . . . .  10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category totals . . . . . . .  10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 balances and InterFund Cle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 . . . . . . . . . . . . . . . .  10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centages  . . . . . . . . . . . . . .  10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Control Information  . . . . . . . .  10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ganization . . . . . . . . . . . . . .  10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s  . . . . . . . . . . . . . . . . .  10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iles . . . . . . . . . . . . . . .  10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dger accounts  . . . . . . . . . . . .  10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action journal entries  . . . . . .  10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 . . . . . . . . . . . . . . . .  10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t of Accounts . . . . . . . . . . . . .  10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action Journal . . . . . . . . . . . .  10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. . . . . . . . . . . . . . . . . .  10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N . . . . . . . . . . . . . . . . . . .  10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t # . . . . . . . . . . . . . . . . .  10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t title . . . . . . . . . . . . . . .  1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 and Cr amounts  . . . . . . . . . . .  10.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 description . . . . . . . . . . . .  10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dit Trail Report  . . . . . . . . . . . .  1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Fundamentals of Nonprofit Accounting    A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damental Principles  . . . . . . . . . . . A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ts . . . . . . . . . . . . . . . . . . A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abilities  . . . . . . . . . . . . . . . A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ers' Equity and Fund Balances . . . . . A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its  . . . . . . . . . . . . . . . . . A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venues . . . . . . . . . . . . . . . . . A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nses . . . . . . . . . . . . . . . . . A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its and Credits . . . . . . . . . . . . A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For-profit . . . . . . . . . . . . . A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Nonprofit  . . . . . . . . . . . . . A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h vs. Accrual Accounting . . . . . . . . . A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h basis . . . . . . . . . . . . . . . . A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rual basis  . . . . . . . . . . . . . . A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alance Sheet . . . . . . . . . . . . . . A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come Statement  . . . . . . . . . . . . A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ote on depreciation  . . . . . . . . . .  A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yearly accounting cycle . . . . . . . .  A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Examples of Use                         B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ast West Center . . . . . . . . . . . . . . B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t of accounts . . . . . . . . . . . . . . B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thly cycle . . . . . . . . . . . . . . . . B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h receipts and disbursements  . . . . . B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ruals . . . . . . . . . . . . . . . . . B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ing the month  . . . . . . . . . . . . B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ty Services, Inc. . . . . . . . . . . . . B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 programs and funding sources  . . . . B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t of accounts . . . . . . . . . . . . . . B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dget  . . . . . . . . . . . . . . . .  B.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ing for different funding cycles .  B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Using a Laserjet printer                C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ed print  . . . . . . . . . . . . . . C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-disk documentation . . . . . . . . . . . . C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jet Utilities  . . . . . . . . . . . . . C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Technical Information                   D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  . . . . . . . . . . . . . . . . .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type declarations . . . . . . . . . D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and constants for TACCESS  . . . . . D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data files  . . . . . . . . . . . . D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Reliance Software Order form            E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Reliance software . . . . . . . . . . . E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liance Mailing List program  . . . . E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Interface source code . . . . . . . . E.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 Form  . . . . . . . . . . . . . . . . . E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1: Dates . . . . . . . . . . . . . . . . . 5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2: Startup menu  . . . . . . . . . . . . . 5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3: Change Colors . . . . . . . . . . . . . 5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4: Organization information  . . . . . . . 5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5: Set Up your Printer . . . . . . . . . .5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6: Add ledger accounts . . . . . . . . . .5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7: System Control Information  . . . . . .5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: System Dates  . . . . . . . . . . . . . 6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2: The Main Menu . . . . . . . . . . . . . 6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3: Post Ledger Accounts Menu . . . . . . . 6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4: Data entry screen for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actions  . . . . . . . . . . . . . 6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5: View Transactions . . . . . . . . . . .6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6: View Chart of Accounts  . . . . . . . .6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7: Print Reports . . . . . . . . . . . . .6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8: Transaction Journal . . . . . . . . . .6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9: Close Books at End of Period  . . . . .6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0: Close Books at End of Year . . . . . .6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1: End-of-year Closing Dates  . . . . . .6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2: View/Chang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 . . . . . . . . . . . . .6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3: System Control Information . . . . . .6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.1: Utility program Main Menu . . . . . . .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tells you how to use the Nonprofit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program, a powerful, yet easy-to-use accountin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y software manual, it has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o teach you how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o serve as a reference once you have learn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accounting and know computers you can probably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use the program without much help, but I encour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manual.  Things will go faster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what you'll find in each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About this manual.  Tells you how to use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About the software.  What the software does. 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  About Shareware.  Overview of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Fundamental Concepts.  Fundamental principles of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Getting Started.  What's on the diskettes.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the software.  How to us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The Startup Program.  Reference for the NGL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An explanation of each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The General Ledger Program.  Reference for the NG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An explanation of each function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profit General Ledger program.  Also cover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INF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The Utility Program.  Reference for the NGLU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An explanation of each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Protecting Your Data.   How to back up data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Error messages.  Explains the error messages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n the program and what to do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Understanding the Reports.  Explains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the program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Fundamentals of Nonprofit Accounting.  Som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 on how nonprofit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Examples of Use.  One real and one fictional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organizations can use the NGL program to keep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Using a Laserjet printer.  Tells how to use the Hewlet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rd Laserjet and similar printers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Technical information.  Tells about the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for programmers who need to know how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rom the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Order Form.  Order the Registered User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ther Relianc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tells what to read depending on your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and accounting.  Find the description that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and follow the instruc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: New to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Chapter 2 first.  It gives you an over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Next, skip to Appendix A for an introdu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for nonprofits.   You need to understand this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ish to read Appendix B, "Examples of Use,"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o get a feel for how the program can work for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eel comfortable with accounting concepts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  It tells how the program does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ready to start, carefull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Chapter 4 to install the software, then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hapters 5 and 6 to run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: Know accounting but new to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o should read Chapter 2 to find out w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  You can get by with skimming Chapter 3, but pay at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w the account numbers are set up.  You probably won'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Appendix A.  You may wish to read Appendix B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how to use the software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carefully follow the instructions in Chapters 4,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: Experienced with both computers an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know you are anxious to get started, so you can sk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- pay attention to how the account numbers ar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nd then jump right into Chapter 4 and go to i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questions, refer to Chapters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need help with a specific topic, look in Chapter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7.  These explain each program function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in Chapter 8 to back up your work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the program!  Look in Chapter 9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error messages you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pecific instructions are given, what you are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derl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computer shows on the screen is set off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SPACE BAR TO CONTINUE OR UP-ARROW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gives an overview of what the program do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can do with it.  It also tells you what equipment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un the program, and how the Shareware concept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it mentions some other fine software you can g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nce Softwar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profit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program is a powerful,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-to-use accounting program designed specifical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nonprofit organization.  Accounting for nonprof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accounting for for-profit organiz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s need to keep track of how much money is sp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rvice programs.  They also need to know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different funding sources goes.  This program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both.  Specifically, the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parates revenues and expenses according to servic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unding source.  This makes it easy to report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unding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ints a consolidated income statement and balance shee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detailed income statements for each servic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unding source.  You get an accurate pi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's financi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ints a great variety of other reports, including a t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and budget varianc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ovides a complete audit trail of all transactions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ditor can easily verify the accuracy of your finan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ompares actual to budgeted expenses and receipt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s you to manage the organizatio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hows the effect of transactions on the budge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are posted.  If an expenditure would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, you can post it to another budget category inst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liminates the need to go back and make adjust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2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extremely easy to use; data entry is simp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uitive, and all program functions are menu-driven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 will always balance; the program prevents you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n unbalanc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veloping this program I have worked close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administrators and accountants.  I have us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yself for over a year to keep the books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nonprofit in Austin, Texas (See Appendix B)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of using it and watching others use it I have learn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and what doesn't, and I have continually ref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 think you'll like it.  You should be awar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ccount number categories are predefined and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m.  Asset accounts, for instance, always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1, and Liability accounts always begin with 2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revise your chart of accounts to fit thi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program prints a consolidated balance sheet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balance sheets for separate funds.  It does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statements for separate funds.  If there is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, I'll add true fund accounting to a futur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rogram.  Please contact me if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just for non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is software for personal or business use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can treat "service programs" as cost cent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s.  This way you can keep track of each area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s well as the fir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, you can totally ignore "service program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ding sources."  Just don't set up any codes for them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is is a plain-vanilla general ledger system.  It i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undamental principles, and the way it keeps track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is valid regardless of the type of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On-line"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system is an "on-line,"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tch" system; your accounts are posted, or updated,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an entry.  This has the advantage of spe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cy; you can print financial statements and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in an account at any time without having to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osting cycle.  (It also means that the only way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n entries after you post them is to post a revers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program -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system consists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 Start-up program and the General Led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(A third program, the Utility program, is availab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ed users.)  First use the Start-up program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t of accounts and other essential information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ccount balances from your previous system. 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your account balances, use the General Ledger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lan your chart of accounts for the computerized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eed to translate your previous chart of accou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Nonprofit General Ledger uses special cod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rack of service programs and funding sources. 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decide how you will use the codes to fi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 This is an unexciting but vitally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.  The more thought you give to this step,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ful the program will b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alance your books before converting to the compute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When you enter your existing account balance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in balance the Start-up program will "plug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to ensure that the computerized system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alance.  It is best to be sure your books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before making the conversion so there won't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Convert to the computerized system.  Use the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enter the account balances from your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You may also enter budget amounts for revenu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o maintain a complete audit trail, you should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Balance report when you have entered all your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tart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Maintain your books using the General Ledger program. 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from your checkbook and receipts journal month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balanced your checkbook.  Make accrual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month and then close your books to clear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ly totals.  You may print budget varianc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nancial report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Print the Transaction Journal report after you close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and save it for your accountant or auditor. 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ost a transaction to ledger accounts the program k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udit trail in the Transaction Journal. 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t any time.  With the initial Trial Balance repo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set of Transaction Journal reports, your b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ully reconstructed if anything damages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2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Use the budget variance reports to maintain contro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s. Timely reports mean you know how much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Use the reports generated by the system to report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ing organizations; they show exactly how gra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ations were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Close your books at the end of the year.  This clear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venue and expense accounts and adjusts your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 in preparation for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need to know a lot about computers to ru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the more you know, the better off you'll b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 have a basic knowledge of how to use DOS to 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programs.  If you don't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some acquaintance with bookkee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.  An appendix explains some of the princi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accounting, but if you are a complete novice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omeone to help you.  This program is designed for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books, either for Nonprofits or for themselves or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n IBM PC, XT, AT, PS/2 or compatible computer with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drives or a hard disk and one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- I supply the software on a 5 1/4" 360K diskett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has 3" diskettes you'll need to find a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t least 256K of RAM (Random acces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printer that can print 132 columns of information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-column printer that can print 132 columns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iskettes, paper, printer ribb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Shareware.  That means you may try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it first.  It also means you may mak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 for your friends or computer club and upload it to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.  If you continue to use it after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please register and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bought a disk from a user group 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, you have not purchased the program.  You'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the disk itself and the right to try out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w you've got the software, so why should you pay for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good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get a printed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'll get an additional utility program,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but not included in the Shareware vers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rints an audit trail sorted by account numb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Ledger program prints transactions by dat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o find all the transactions that aff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account number, the sorted audit trai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rints the transaction log report for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files as well as the current one.  On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 log is saved as a history file,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dger program cannot print it, but th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.  You'll need this if you lose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Fixes damaged files.  If the power goes out or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blem with your disk, your data files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d.  The Utility program can read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ke a new copy with new indexes, so your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Zeros out the budget.  When you start a new yea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set up a new budget, it's a big help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zero out the old one all at once instead of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'll notify you of future upgrades and you'll be able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grades at a greatl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'll be supporting the Shareware concept.  You get to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software before purchasing it.  Because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ertise, I can keep the prices low.  By register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continue this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you use it, you should pay for it.  That's fai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bo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2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copies of the Shareware vers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friends, for your computer club, and for othe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uses.  You may place the Shareware version on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for other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sell the software for your own profit.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may charge a fee to cover the cost of the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as long as this does not exceed $10,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opies for others, you may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documentation in any way.  You may add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ser group or software distribution group if you wish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you don't modify any of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give away or sell the non-Sharewar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NGLUTIL.EXE.  You may make a copy of the Ut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own backup, but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i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several software products from Reli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ervices.  Others include the Reliance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source code to the user interfac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and the Mailing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nc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iance Mailing List program maintains a data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addresses and other information.  You can pr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nd mailing labels in various formats.  It feat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asy-to-use, menu-driven interface as the Nonprofit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program.  It's a natural for individuals, nonprof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sinesses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Holds over 2 billion names (limited by disk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standard 360K diskette holds about 1,200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ints mailing labels, one, two or three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ints lists in four differen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rites a "mailmerge" file to export data to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ontains eight sublists within the data file, selec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three-character user code allows thousands of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orts output by last name or zip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2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About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e Shareware version of this program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.  The Registered User version contains an additiona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does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erges files on several diskettes onto one disk, such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plits files on a hard disk onto several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ixes files that have become damaged because of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s or a bad disk, etc.  The Utility program reco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good data in your data file and creates a new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only undama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User version costs $25.  You get the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ogram and the Utility program with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.  For $35, you get the disk plus a nicely print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  Use the order form at the back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-driven user interface used in Reliance product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up in Computer Language magazine, October 1987, page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ril 1988, page 117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n-screen data entry forms with complete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"Bullet proof" data entry of strings, real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s, booleans an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ontrol of screen attributes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e Turbo Pascal source code for only $6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reely use the source code in your own applica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any royalties.  Specify Turbo Pascal 3.0, 4.0 or 5.0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at the back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dament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goes into some detail about how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s what it does.  It tells you how the accoun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odes for service programs and funding Sourc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codes used to identify your ledger accounts,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funding sources.  How to set up your ch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using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budget process: how to utilize the Nonprofit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program to maintain your monthly and yearly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How the program handles the monthly and yearly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How to handle funding cycles that do not match your fis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amiliarity with fundamental accounting princip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; if you need to refresh your knowledge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,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s an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ncial and budget reports produced by the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ccording to service program and funding source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get consolidated statements for the entire organ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-- A service program is an activit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ation spends money on.  This includes "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s," or social service activities, and "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s" such as administration and fund-ra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unding source is a person, entity or class of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organization gets its money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donors, foundations, and fund-rai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out exactly how much you have spent as well a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remains in the budget for each service program and f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In order to get this information out of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must first put it in.  You do this by defin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3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Fundament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ervice programs and funding sources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each account number.  When you post reven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the codes tell you to which account to post th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nderstand the codes embedded in the account number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ystem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ccount numbers are six digits, and the digits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                 Meaning              Vali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 Major Categories           1 -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------------------- Functional Categories     00 -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---------------- Service Programs           0 -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| -------------- Funding Sources           00 -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|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23 4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undamental divisions of the incom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lance sheet.  Only numbers 1 through 6 are allow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as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-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-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- Fund Balances       (This corresponds to Owner's Eq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for-profit accoun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- Clearing Accounts   (Unique to the Nonprofit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dger system; used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mounts between budget categori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- Reve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-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redefine these categories.  Any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gins with an "1" is an asset category, any accou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a "2" is a liabil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categories are characterized as "debit ac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credit accounts," according to whether the usual bal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s in the category is a debit or credit bal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 and Expenses are debit accounts; all th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are credit accounts.  If a debit account has a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(for instance if your checking account is overdrawn)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account has a debit balance, the amount is show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 accounts are the opposite of the other accou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.  All the Asset accounts, for instance, are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but the contra account "Accumulated Depreciati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Fundament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credit account.  You designate an account as a con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when you first add the accoun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nd third digits of the account number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s within the major categories.  Within Asset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you might have Cash, one or more Checking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Accounts, Furniture and Fixtures, Equipment, Vehic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as well as Accumulated Depreciation.  You can defin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; and you may have 100 of each, numbered 00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.  The only exception to this is Fund Balances.  The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for Fund Balances can only be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fine up to ten service program codes, 0 - 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activities or projects in which your organ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engages.  I recommend that you use service program 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, but thi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fine up to 20 codes, 00 - 19, for funding sour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ties or activities from which your organization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 I recommend that you reserve funding source 00 f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but again thi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, Examples of Use, contains two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des are to be used.  You may wish to look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efore you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Fund Clearing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Fund Clearing account (IFC), number 400000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ount that is predefined in the program.  You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account; you do not need to set it up yourself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elete it.  It serves a number of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n you first set up your accounts with their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, the IFC account is used to balance the ledg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s you enter are out of balance, the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IFC so the ledger as a whole is alw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n the program computes the balance sheet or clo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 at the end of the year, any revenues and expens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closed to a fund balance are closed instea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 account.  This ensures that the books can always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3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Fundament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use the IFC as a temporary holding accoun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expenses that would exceed a certain budget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e'll get to the budget process shortly). 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to the account that would exceed the budget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post to the IFC and later transfer that amoun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udge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set up any other Clearing accounts (accoun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with "4") you wish and may use them in any wa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, but you must close them or transfer their bal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where before the program closes the books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o it for you.  On the balance sheet, Cle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appear after Fund Balances and are treated a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.  In other words, Assets will always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ies plus Fund Balances plus Clear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dg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system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mounts for each revenue and expense account.  (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are applicable only to revenue and expense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oes not do balance sheet budgeting.)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yearly and a period (normally monthly) budget amou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o so at any time.  For example, suppos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your postage expense to $100 per month, or $1,200 per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allocate the expense equally between two servic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nter $600 for the yearly budget and $50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udget for each of the two programs.  You could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n you enter an expenditure for postage, th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program computes and displays the amount remai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udget for the year.  You have instant feedback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uch you have left to spend.  If the amount would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dget for one service program you would know i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y and could instead allocate it to th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print budget variance reports at any time,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you should do so at the end of the month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expenditures for the month have been ente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lists what percentage of the budget has been sp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 and in the year to date, as well a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for the rest of the year.  With this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lan expenditures (or additional fund rai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s!)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good management practice to plan your budge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, then track actual revenues and expenses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s the year goes by.  However, you can change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at any time.  There is no audit trail for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, since they do not affect the financial cond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  You have complete flexibility to adju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s circumstances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Fundament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ow of accounting information runs in month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cycles.  The monthly cycle is concerned with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 and the yearly cycle is concerned with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 and with updating your fund balance accou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xt year.  The Nonprofit General Led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wo ledger totals and two budget amounts, month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, for each ledg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function of the monthly totals is for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monthly budget.  At any time during the mont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much you have posted to the account during that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is compares to your monthly budget. 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you will select a menu option to close the boo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 This has no effect on your fund balances; all it do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monthly totals to zero, in preparation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early totals accumulate over the course of your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and are not cleared out at the end of the month. 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an see how much you have posted to the accoun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and how this compares to your yearly budget. 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year you will select a menu option to close the b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  This does have an effect on your fund balances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 revenue and expense yearly totals to the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.  The fund balances are updated and the reven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are set to zero in preparation for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o close the books for a month in order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entries for the next month, and you will have to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for the year in order to start a new year.  When you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s the current processing date is automatically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of the nex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cycles that do not match your fisca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program works on a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(which you determine -- it need not run from Janu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).  However, a grant may run for less than a year or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scal years, covering several months in one an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the next.  This will require special treatmen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fiscal year, when you close your books, and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und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ear-end, all the revenue and expense accounts are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ropriate fund balances and are set to zer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ation for the next year.  This will distort the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or the funding cycle;  any statement produ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ear will not include amounts entered in the prior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y are included in the funding cycle. 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off budget calculations for the next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3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Fundament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ave the year-end income statement.  For reporting purpo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have to add the figures from that statem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statement produced at the end of the funding cyc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djust your budget amounts after the books are clo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start making entries for the following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an income statement for the funding cycle --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steps involved in preparing an incom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rvice program whose funding cycle that span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scal y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ave the income statement produced when you close your b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rint an income statement at the end of the fund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o report expenses to your funding source, add the fig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year-end statement to those on the statemen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fund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rvice program is again funded for another yea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step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et up new codes for the service program and funding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funding cycle and a new set of revenu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accounts for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imply continue to use the same accounts,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wo different funding cycles will be mixed, dist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nancial reports.  Instead, set up a whole new re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and set of expense accounts for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service program and the new grant.  As soon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ew funding cycle, post revenues and expe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accounts, not to the ol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budget for the funding cycle --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considerations apply to the budget proc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s whose funding cycles do not coincid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.  For instance, if you budgeted $1,200 for an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for a service program which is funded for eight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year and four in the next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For the first eight months, budget $800 for the yea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in effect, an eight-month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Just before closing the books for the year, run the bu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 report so you will know how much remai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-month bu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3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Fundament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Before posting anything in the following year, ad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 amount to equal $400 for the four months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whatever was left at the end of the previous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the program is funded for another cycle, set up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with new service program and funding source c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utlined above, and set up the budget for these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ight months left in the second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ollow these steps, you will keep each funding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o you can accurately report your expens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organizations and effectively monitor the budge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ystem withou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organization is extremely small, ha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or primary activity, and does not need to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to a funding organization, you may do withou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unding source codes.  When you set up your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simply end each account number with "000."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only the first three digits of the account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category and the functional category, will be meaning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rogram is based on fundamental accounting princi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uld be used in this way to keep the book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siness or an individual as well as a non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tells what is on your diskettes, how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, and how to use the keyboard to enter data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for installing the softwar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on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are on the diskette you go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nce Software Services.  If you got the diskette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be sure these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NGL111.ARC  This is an Archive file.  It contains within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pressed format,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GLSTART.EXE  The Startup program.  You must ru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first to create data files, set up led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s and enter beginning accoun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GL.EXE  The Nonprofit General Ledger program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you'll work with on an ongoing basis to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RANINFO.EXE  A small utility program that tells you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actions are in a Transaction Journal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action journal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GL111.DOC  The documentation for the Nonprofit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ger program, version 1.11.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RCE.COM  The program that extracts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HINSTALL.BAT  Installs the program on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INSTALL.BAT  Installs the program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ADTHIS  A text file describing how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if you have the Registered User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there is a subdirectory named REGISTER. 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NGLUTIL.EXE is in this subdirectory.  Thi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registered users; it is not on the Shareware disk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lets you print an Audit Trail of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account number and reconstruct damag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software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make a copy of the software for someone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use the Diskcopy command.  Instead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Format a blank diskette.  Use the DOS Format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know how to do thi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lace the distribution diskette (the diskette you go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) in drive A:.  If you have two floppy disk drives,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ly-formatted diskette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ype:  COPY A:*.*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pies all the files except those in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from the distribution diskette to the newl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diskette.  The program in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is for registered users only;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it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nly one floppy disk drive,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you when to insert the Source diskette (the on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from) and the Target diskette (the on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you have is the Archive file, NGL111.ARC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for others and upload it to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BBSs) for other to download.  Please do not cop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he Registered User program, NGLUT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stall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installation batch files on the diskett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floppy disks and one for hard disks.  They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iles and the manual from the Archive file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nother floppy disk or a hard disk. 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on't all fit on one floppy disk, so you'll need two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 and one for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batch files do nothing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lready extracted this manual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t have not installed the software, then you probably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do it without the batch files.  If you have tw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extract and copy *.EXE to one floppy and the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L111.DOC, to another.  If you have a hard disk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\NGL and then extract and copy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4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detailed procedures for using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has two floppy disks drives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program on one diskette and your data on another. 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 4 diskettes and use the FINSTALL program to cop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to the first and the manual onto the second. 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your data diskette, and the fourth is to back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Here is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Format four blank diskettes.  Put your DOS diskette i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and put a new diskette or one whose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rase in drive B:.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ter:  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When this manual says to enter informatio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o type what is show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has a picture of an arrow going dow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eft.  On many keyboards it is labeled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instructions on your screen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this step for all fou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lace the distribution diskette in drive A: and a newl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ter:  FINSTALL A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instructions on your screen.  First this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iles to the diskette in drive B: and then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remove the diskette and inser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insert the second diskette, it copies th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iskette will be your working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contains the manual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f you have the Registered User version, install the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ut the program diskette you just mad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Enter:  COPY A:\REGISTER\*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Label the working program diskette "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" with a soft-tip pen.  Label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"Nonprofit General Ledger manual." 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 from drive A: and store it in a sa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, free from dust, magnetism and extremes of he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d.  You can always make another copy if your working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dam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4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Label the third newly-formatted diskette "Nonprofit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Data" and the fourth, "Nonprofit General Ledg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use the HINSTALL program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its own subdirectory.  Both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must be in the same subdirectory.  You'll als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blank diskett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tart your computer as you usually do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ter: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When this manual says to enter informatio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o type what is show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has a picture of an arrow going dow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eft.  On many keyboards it is labeled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&gt;" prompt should appear on your screen.  (If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has a different letter, substitute that letter i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lace the distribution diskette in drive A:, the flopp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(If your 5 1/4 inch floppy drive is not drive A: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 the letter for your drive in these instruction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ter:  A:H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reates a subdirectory named \NGL and cop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s and the manual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f you have the Registered User version, install the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ter:  COPY A:\REGISTER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emove the distribution diskette from drive A: and sto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afe place, free from dust, magnetism and extre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t and cold.  You can always make another cop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py become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Place a new diskette or one whos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ter:  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instructions on your screen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Label the newly formatted diskette "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ackup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program you'll enter data by fill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on forms that are displayed on your compute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the information requested,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Enter key the cursor moves to the nex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ield.  (The "cursor" is the blinking underline or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hat indicates where the next character you typ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ering data, you may move around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your entries by using the arrow keys to move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chart showing what keys t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ed      Arrow     Ctrl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                key         key      key*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a character                   left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haracter                     right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ning of line   Home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d of line         End  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line or field              up        E       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line or field     Enter       down       X      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left     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t cursor    Del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entry                                  Y      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data entry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use a Ctrl key, press Ctrl, type the key, then releas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, type the month, the day and the year,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, then press the Enter key.  For instance, to enter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 1988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042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mit the century when entering the year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88," the century is added and "1988" is displayed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between 80 and 99 the century is assumed to be 19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year between 00 and 79 the century is assumed to be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ny century you wish by typing all four digit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o enter April 25, 19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0425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ga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gative number type a minus sign first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n the enter key.  For instance, to enter "-123.58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-123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a question will appear, such as "Do you wish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edger Account?"  Type Y for Yes or N for No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the answer to the question ("Yes" or "No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displayed.  To accept the answer display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To change the answer displayed, type Y or 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rror, use cursor commands to correct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ove the cursor to the line where the mistak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 the "delete entire entry" key (Ctrl-Y or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nter:  the corre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reset or turn off your computer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rogram, or you may lose some of the data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The operating system keeps the data you hav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area, called a "buffer," in the computer's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eriodically actually writes it to disk.  If the power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efore the data is written, you will lose it.  For safe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e, always exit the program before turning of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 -- please do NOT change data diskettes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program.  There should be no need to chan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unless you are keeping the books fo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  In this case, always exit the program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ata diskettes.  If you do not, data from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till stored in the computer's memory may dam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ored on the second diskette.  Always 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hanging data disk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gives detailed instructions for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program.  You must run the Startup program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profit General Ledger program itself.  In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will define certain information the program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beginning and end of your fiscal year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sc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name and employer ID number of your organiz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ny special codes your printer needs to print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ode, if you have an 80-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r initial chart of accounts, account balances and bu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.  You will enter information about each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; when you finish, your ledger accounts will be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by the General Led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up program creates four data files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you specify, all with the extension "NGL."  LEDGER.N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ledger account information; INDEX.NGL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hich allows fast access to any ledger account; SCR.NG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ontrol Record, contains such informati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s and printer control codes, etc.; and TRANJRNL.NG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Journal file, contains a record of the trans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at affect the balances in the ledg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your accounts, the program ensur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in balance.  If the debits you have entered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or vice versa, the difference is posted to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Clearing (IFC) account.  The balance in the IFC ac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uted whenever you return to the Startup Menu afte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run the Startup program as many times as you wis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enter all your account information.  Once you post t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ctions from within the General Ledger program, howe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the Startup program again.  (You may add new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within the General Ledger program, should you ne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nter all your accounts and are satisfi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orrect, you should print the Trial Balanc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This will serve as the beginning of your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reset or turn off your computer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 the Startup program, or you may lose som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.  Always exit the program before turn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change data diskettes while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re should be no need to change data diskettes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keeping the books for more than one organiz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always exit the program before chang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If you do not, data from one diskette may dam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ored on anoth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the Startup program you need to pl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.  If you are converting from a manual sys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ized system, translate your existing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to the system used by the 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; see Chapter Three for a complete explanat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account in your old system should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 the new system.  Get an accurate trial balan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ld system so you can compare it to the Trial Balanc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the Star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tarting out all new, plan your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the management information you need. 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.  Although you can add accounts at any tim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make more sense if it is thoroughly designed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n to use the budgeting feature, plan your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Then enter your budget in the Startup program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you enter your account balances.  You can als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n the General Ledger program, but it will go fas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the working copy of your program diskette in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data diskette in drive B.  Be sure you are "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" to drive A (the cursor is at the "A&gt;"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NGL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appropriate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you have installed the program in the NG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CD \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 NGL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nter the program name the title screen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ace bar to go on or Esc to cancel the program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the space bar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drive do you want your data files?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omputer with two floppy diskettes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normally be kept on drive B.  If you have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rd disk, keep your data files on the hard disk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letter for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run the program before, your entry from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displayed; press Enter to accept it.  You may als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cancel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the first time you have run the Startu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ks you the dates of your fiscal year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he four data files on the drive you have specifi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the first time you have run the Startup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directly to the Startup Menu; skip to "Startup Menu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it is the first time, the following screen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enter the following dates.  All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are required. 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fiscal year:       __/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current period:   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current period:         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scal year:            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5.1: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enables you to define your fiscal y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dget period.  Normally the budget period would b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but you may define it as a quarter or a half-yea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wish.  Enter ea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s must be consistent; for instance,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eriod may not be before the beginning of the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tc.  If you enter an inconsistent dat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nd you will not be able to proceed without cor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entered the dates, the data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rtup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Change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Enter organiz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Set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Add 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Change 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Delete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Print 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Display system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Print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&gt;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5.2: Star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the Star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what each of the options on this menu i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Change colors.  If you have a color screen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's colors.  This does not work on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you have a Compaq computer that emulate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monochrome screen, use this to adjust the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Change dates.  This allows you to change your fiscal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sc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Enter organization information.  Enter your organizat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address and federal Employer ID Number (EIN)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your state tax or ID number, if any.  The orga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tion's name and EIN appear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et up your printer.  Install your printer s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ke it print in compressed print and go to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dd ledger accounts.  Enter information for each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, including the account number and title, the beg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g balance, and the budget amounts for the perio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hange ledger accounts.  This lets you chan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edger accounts alread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Delete ledger accounts.  If you add the wrong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ledger account, you can delete it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Print trial balance.  Print the trial balance repor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ll the ledger accounts and before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in the General Ledger program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you have entered everything correctly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re all the information is correct, save the re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Display system control information.  Thi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scal year dates, the number of ledger accounts entere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, the organization's name and address, etc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o verify you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int system control information.  This gives you a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he system 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 the program.  The Esc key always gets you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function you are in.  In this case it gets you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 altogether.  You are asked if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it, so don't worry about hitting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is chapter explains each of these option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nu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olor monitor or a Compaq comput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s color on a monochrome screen, you can chang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ground colors.  This option does nothing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  When you select this op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enter your choice of colo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 COLORS       BR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 Black         8  -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Blue          9  -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Green         10 -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Cyan          11 - Br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Red           12 -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- Magenta       13 -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- Brown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- Light Grey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empha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ground color (0-7)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color (0-15):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is OK? (Y/N)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5.3: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both a background and text color,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 the screen.  When you are happy with what you see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to answer the question, "Is this OK?"  If you type 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goes back to the background color entry.  To canc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lors in effect before you selected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are stored in a configuration file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f that file gets erased or if you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fferent drive or subdirectory, the colors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original.  You can choose this option any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lets you change the dates you enter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ed the program.  The Dates screen appear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you entered filled in.  Use the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wish to change, press F2 to delete the date,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ganiz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enter data describ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deral Employer I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Tax or I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5.4: Organiz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information on this screen is optional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Name and the Federal Employer ID Numb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s.  An accountant or bookkeeper keeping b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rganizations would want to fill in the res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verify whose books he or she was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information requested.  You can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up and down over the data entry fields and make cor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If you press ESC, you return the Startup 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y of the information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ederal Employer ID Number, enter all nin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dash.  The program prints a dash after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utomatically on all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Enter key on the last lin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5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SPACE BAR TO CONTINUE OR UP-ARROW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one more chance to go back and make cor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f you wish.  To complete the data entry,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You do not need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you have entered is stored in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 Startup menu 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install your printer.  The program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80-column and 132-column reports.  To print 132 colum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hat is 8 1/2" wide (9 1/2" counting the hole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), it must print in compressed print.  Most dot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and a few daisy wheel printers can do this;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send the printer special non-printing control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inters advance the paper to a new page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de called a form-feed, but some do not.  If y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, you can tell the program to advance a line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enter the codes. 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prints reports that are 132 columns wide.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ing an 80-column printer in compressed print mod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PRI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up to four control codes to turn compressed prin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15   ==&gt;  0   ==&gt;  0   ==&gt;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PRIN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up to four control codes to turn compressed print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18   ==&gt;  0   ==&gt;  0   ==&gt;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AGE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Form Feed code (12, or control-L) mak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a new pag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.5: Set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swer the question whether you will print in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type Y for Yes or N for No.  If you answer No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the control codes.  If you answer Yes, you must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s are the decimal equivalents of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used for your printer.  The program comes set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son printers (FX-80, etc.); the codes shown above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entering \015 and \018 in Lotus 123.  Your printer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ist the control codes to put your printer into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and then back to normal print.  They are often fou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BASIC program to control the print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LPRINT CHR$(15); REM TURN ON 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you want here is 15.  (Note -- the actu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bers will differ from printer to printer; this is on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 codes are listed in a table as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to be sent to the print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"P"        16.5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 you should send two characters,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, then an upper-case "P."  You will hav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 equivalents of each character and enter them;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enter the characters themselves.  Look for an ASCII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 manual which lists all the charact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quivalents (use decimal equivalents, not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not find the codes for your printer, tr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codes shown above; many printers use the same cod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work, you may be able to set a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tself to make it print compressed all the tim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set the switch before you run the 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nswer No to the question "Will you use an 80-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...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the codes, print the Trial Bal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printers advance the paper to the top of the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ceive a form-feed code (decimal 12, hexadecimal 0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trol-L).  Some older printers do not do thi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advance a line at a time instead.  The form-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faster and quieter.  If your printer recogn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-feed code, answer Yes; if it does not, answe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enter information for each of your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including the balance in the account on the 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gin using the Nonprofit General Ledger system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oks.  When you select this option, the follow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to cancel without saving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umber: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/Credit (D/C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-to-date balance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eriod balance:  $                     Max accounts: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ly budget:        $                     Number used: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budget:        $                     Number left:  3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in budget: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.6: Add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planation of each data entry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enter a six-digit number, from 100000 to 69991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duplicate numbers are rejec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Three for an explanation of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criptive title appears on the reports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for posting jour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/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D for a debit account or C for a credit ac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de for the account number you entere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You should change it only if the accoun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 account.  To accept the code as displayed, ju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balance in the account as of the dat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using the Nonprofit General Ledger system to kee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.  By doing this for each account you enter you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lance, which, of course, should be the same a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lance before converting to the 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Before you start making journal entries in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program you can change this balance by using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Ledger Accounts on the Startup Menu.  After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journal entries, the only way to change it is to p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n the General Led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iod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enter anything in this fiel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from your previous system to the 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the beginning of a budget period, when this am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Whenever you make journal entries, the program comp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lance.  It is zeroed out when you close the book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udget and period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these fields only for revenue and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; for other account categories, the cursor skips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ly budget is the amount you budget for the acc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fiscal year.  The period budget is the amount budg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scal period.  You may change these amount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enter this field.  For revenue and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it is computed and displayed after you enter the y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mount.  For other major account categories, no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accounts, Number used and Numb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enter these fields.  The program compu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m so you will know how many accounts you hav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many remain available.  "Max accounts" is pre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"Number used" is the number of account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; this does not include the accoun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.  "Number left" is the difference between th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add any accounts the number used is one, no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the program creates the InterFund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when it creates the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cursor starts at the Account Number.  For each fiel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enter the appropriate data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move up and down through the fields and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rrect data.  Press ESC if you wish to cancel dat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fter you enter the last field (yearly budget for re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pense accounts, year-to-date balance for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)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save this information? (Y/N or up arrow)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tore the information in your data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; otherwise use the arrow keys to go back and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or type N to throw away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message "SAVED" or "NOT SAVED" appears,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swered the question. 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enter another ledger accoun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or N.  If you choose to enter another ledger acco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elds are blanked and the cursor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, otherwise the Startup Menu 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hange ledger accou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already entered.  First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enter the account number, or press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account number.  If you enter an accoun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 file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view the closest one found? (Y/N)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N or press the up-arrow, you go back to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ame.  If you type Y or if the program found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ed, the data entry screen appears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following choices are displayed in a reverse-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: P=Previous N=Next F=First L=Last; C=Change information Esc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differen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w browse forward and backward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oices box you need only type the letter; do no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Takes you to the previous ledger accoun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first account you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Takes you to the next ledger account.  If you ar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account you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Takes you straight to the first account 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akes you straight to the last account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ound the account you want, press C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.  If you press Esc, you go back to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.  Press Esc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C, the choices disappear and the cursor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count title.  (You cannot change the account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the wrong account number, you'll have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re-enter it.)  Use the arrow keys to move up and down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change the information.  When you get to the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save this information? (Y/N or up arrow)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tore the changes in your data files, type 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use the arrow keys to go back and make changes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press Esc to throw awa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"SAVED" or "NOT SAVED" appears, depending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ed the question, and the Choices box appear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, press Esc to go back to entering the accoun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sc again to go back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option to delete an account entered incor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.  When you select this option, you are asked for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A LEDG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enter the account number, or press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account number.  If you enter an accoun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 file, an error message appears.  You do not get to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ccounts, as you do in Change Ledger Account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prevent deleting the wro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 valid account number,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, with the following message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is the ledger account you wish to delet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 information is shown so you can verif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the correct account.  Type Y or N.  You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"DELETED" or "NOT DELETED" appears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have chosen, and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delete another ledger accoun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Y or N.   If you choose to delete another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gain asked for the account number.  If you choos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other account, the Startup Menu 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option to print the Trial Balance re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verify that you have entered all your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or to see which accounts you have entered alrea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your ledger accounts and are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correct, you should print the Trial Balanc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ore and save the output.  This will serve as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explanation of the Trial Balance report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pter Ten.  The procedure for printing the report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ake sure your printer is turned on and has paper i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per should be positioned so the top of a new p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rom the Startup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report is printed, and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Trial Bala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p printing before the report is finished,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really want to quit, so don't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by accident.  After the report is prin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enu 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rocessing date      1/ 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fiscal year     1/ 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current period  1/ 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current period        1/3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scal year          12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are on drive C; 1,461,568 bytes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accounts  3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used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left                 31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action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allowed      3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used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left                 3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transaction number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SPACE BA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5.7: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change the information on this scree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ook at it.  When you are done,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n explanation of the items on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not be 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urrent processing date.  In the Startup program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beginning of the current period.  In the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program you enter this when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Ledger accounts.  This section shows how many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you are using and how many more you may ad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ing the maximum allowed.  The maximum is 32,00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l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ransaction Journal entries.  This section shows how mu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action Journal has been filled and how many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free.  In the Startup program the number use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be zero because once you have started po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you can no longer run the Startup program.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6.37 for more information about the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Last transaction number.  In the Startup program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be zero.  See page 6.3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actio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5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The Star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ntrol Information report lists all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displayed on the System Control Information screen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organization name and address, etc.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for printing the repor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ake sure your printer is turned on and has paper i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per should be positioned so the top of a new p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rom the Startup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report is printed and then the Startup Menu 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entered all your accounts in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your beginning trial balance matches the ending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from your previous bookkeeping system,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onprofit General Ledger program to keep your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ells how to use the General Ledger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ells how to use an additional program,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gram, to find out what is in a transact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reset or turn off your computer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 the Startup program, or you may lose som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.  Always exit the program before turn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change data diskettes while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re should be no need to change data diskettes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keeping the books for more than one organiz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always exit the program before chang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If you do not, data from one diskette may dam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ored on anoth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the working copy of your program diskette in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data diskette in drive B.  Be sure you are "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" to drive A (the cursor is at the "A&gt;"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appropriate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you have installed the program in the NG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CD \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 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nter the program name the title screen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ace bar to go on or Esc to cancel the program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the space bar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drive do you keep your data files?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ntry from last time is displayed;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it or press F2 to delete and then enter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You may also press ESC to cancel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nter the disk drive,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West Center of Aus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processing date:               3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fiscal year:           1/ 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current period:        3/ 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current period:              3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fiscal year:                12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rocessing date     ==&gt;  03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6.1: System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your organization is displayed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defining your fiscal year and current period.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date is the date you entered as the curren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last time you ran the program (the firs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t is the first day of the current perio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value for the current processing dat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rocessing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cess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rocessing date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never you post a transaction, it is d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rocessing date.  This date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Journal report as an audit trail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only when the transaction was posted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took place.  For instance, you may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month to post all the checks you hav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month.  If it is important to you to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date of each check, enter it in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current processing date appears in the heading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so you will know when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date ensures that all transactions are posted in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only goes forward in time.  You cannot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 the current processing date that is earli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rocessing date.  (It can be the same a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-- This means that after you close the book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a period or the end of your fiscal yea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go back and post more transactions for the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In other words, you cannot make prio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ments except as transaction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 You need to make sure you have poste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 for the period before you close the b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re is no provision for changing the current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rom the Main Menu.  If for some reason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current processing date after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ates screen, exit the program and start i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pt the date shown, just press the Enter ke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ifferent date, press F2 to delete the date sh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new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nter the current processing date,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West Center of Aus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Post 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Print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Close books -- end of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Close books --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Add 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Delete 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View ledger accounts, change title &amp;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View/change system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&gt;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6.2: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brief explanation of each Main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Post ledger accounts.  This is where you will do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k with the General Ledger program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you make journal entries which are immediately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dg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Print reports.  The program offers a wide variety of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financial statements, budget reports for mana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and a transaction journal for an audit trai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 allows you to print the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Close books -- end of period.  Use this menu option to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ks at the end of each budget period, zeroing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in preparation for the next period.  Don't do thi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last period in the year, though; use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Close books -- end of year.  At the end of the fiscal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option to close all revenue and exp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to the appropriate fund balances in preparation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year.  This option also prints your year-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dd ledger accounts.  If you need additional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, use this option to add them.  Unlike the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n this option you cannot enter an initial balanc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dd the account with a zero balance and then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to it using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Delete ledger accounts.  Use this option to delete un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accounts.  The account must have a zero balanc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View ledger accounts, change title and budget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heck the balance in an account by view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You may also change the account tit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dget amounts.  Use this option when you want to re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View/change system control information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view the system control information that you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tartup program.  You may change noncritical in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on such as your organization's name and addres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trol codes.  Use this option when you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Change colors.  If you have a color screen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's colors.  This does not work on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you have a Compaq computer that emulate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monochrome screen, use this to adjust the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 the program.  The Esc key always gets you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function you are in.  In this case it gets you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 altogether.  You are asked if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it, so don't worry about hitting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is chapter explains each of these option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nu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another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General journal po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Debit one account with multiple credits (post Depos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Credit one account with multiple debits (post 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View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View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&gt;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.3: Post Ledger Accou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 are available on the Post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General journal postings.  Use this option to post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its and multiple credits in the same entry or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ntries in a row, to different debit and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ebit one account with multiple credits (post Deposit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post one or more credit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debit going to one account.  You ente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edits and the program computes the total and pos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it automatically.  You would use this to post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cash receipts journal or deposits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Credit one account with multiple debits (post Checks)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post one or more debits with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credit going to one account.  You enter only the de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program computes the total and posts the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You would use this to post entries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ok, crediting the cash account and "spreading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its over various expens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View transactions.  You can view the transaction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 to see where you left off the last time you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View chart of accounts.  If you forget your account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n't have a printed chart of accounts handy,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ok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ll look at each of these transactions shortly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comments about posting ledger accounts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ich type of transa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of posting transactions is, in standard ac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terms, two processes in one: (1) making journal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osting the entries to the ledger accounts.  In the Non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system there is no general journal as such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st a transaction the debits and credits are posted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to the ledger accounts, not recorded in a jour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later.  In computing terms, the system is an "on-lin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"batch" system.  This has the advantage that your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always up to date.  You do not have to wait unti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osting run is completed to see the balance in any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the Trial Balance report or any of the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reports at any time and your information is alway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akes the place of a general journal is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.  Every transaction you post is recorded in the Trans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Journal file, and the entries in the file can be pri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printing the Transaction Journal report. 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initial Trial Balance report, the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serve as a complete audit trail.  If anything should h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to your computer or your data, your books could b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ed from the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program will not let you post out-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entries; your books will always balance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system with complete assuranc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s always on a soun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limited to eight debits and eight credit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If you need to post more, you must break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nto two or more transactions, making sure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, before po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journal po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from the Post Ledger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DEBITS ------     Remaining        ------ CREDITS -----    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t #        Amount     in budget        Acct #        Amount    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cancel; move cursor to en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#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4: Data entry screen for pos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ata entry screen is common to the first thre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t Ledger Accounts menu.  You may post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in the left column and up to eight credits i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As you do so, the total debit and credit amou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displayed on the Totals line.  The Memo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morandum description of the transaction. 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umbered sequentially; the number for this trans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bottom, be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cursor is at the upper left, at the first debit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debit 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account title appears below the account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verify the account number.  The cursor mov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, to the amou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6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debi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debit amount entered is added to the total debi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is displayed below, on the Totals l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s down to the next debit account number.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 1 and 2 for each debi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As soon as you press the Enter key on a blank debit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he cursor moves to the right column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credit 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account title appears below the account numb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s to the right, to the 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credi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he credit amount entered is added to the total credi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is displayed below, on the Totals l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s down to the next credit account number.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 4 and 5 for each credi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As soon as you press the Enter key on a blank credit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he cursor moves to the Memo fiel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memo description of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you wish to save this information? (Y/N or up arrow)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go back and change your entrie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When you are sure your entries are corr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store the information in your data files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; otherwise use the arrow keys to go back and mak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ype N to throw away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The message "POSTED" or "NOT POSTED" appears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you answered the question. 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you wish to post mo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or N.  If you choose to post another transa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you entered is erased and the cursor move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left, enabling you to start over with a new trans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  Otherwise, the Post Ledger Accounts menu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n example of posting multiple debits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at the same time.  Let's suppose that the East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wns a photocopier which was purchased for $3,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an accumulated depreciation of $500, so its book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2,500.  The Center does not need the photocopi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it for a new computer whose retail price is $3,0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will gain a $3,000 asset and give up only $2,500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gain on the trade of $500.  The journa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Description                  Dr  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000 Computer Equipment        3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1000 Accum. depr. furn &amp; fix.   5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000 Furniture &amp; fixtures          3000  (photocopi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3000 Other income                   5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cord trade of photocopier for computer, record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sale, and remove the accumulated depreci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for entering this transaction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rom the Post Ledger Accounts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data entry screen appears, with the cursor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i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16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account title appears and the cursor moves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The screen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DEBITS ------     Remaining        ------ CREDITS -----    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t #        Amount     in budget        Acct #        Amount    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000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         0.00              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cancel; move cursor to en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# 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cursor moves down to the next account number fiel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at the bottom of the debit column is increa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DEBITS ------     Remaining        ------ CREDITS -----    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t #        Amount     in budget        Acct #        Amount    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000       3000.00                      ______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      3000.00              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cancel; move cursor to en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# 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15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gain, the description appears and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he cursor moves down to the next account number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bit total is again increased.  The screen now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DEBITS ------     Remaining        ------ CREDITS -----    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t #        Amount     in budget        Acct #        Amount    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000       3000.00                      ______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1000        500.00                      ______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. Depreciation, F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      3500.00                                      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cancel; move cursor to en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# 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w entered all the debits and are ready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Enter key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The cursor jumps to the first account number on the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1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The account description is displayed and the cursor mov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The credit total is increased and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51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The account description is displayed and the cursor mov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5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he credit total is updated and the curso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, as usual.  This time, however, someth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; an amount is displayed under "Remaining in budg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DEBITS ------     Remaining        ------ CREDITS -----    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t #        Amount     in budget        Acct #        Amount    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000       3000.00                      150000       3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equipment                        Furniture, Fixtures &amp; Equ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1000        500.00                      513000        5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. Depreciation, FFE                  Other income           29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      3500.00                                   3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cancel; move cursor to en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# 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enue account has a budget, and the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remaining in the budget after the $500 cred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ed.  In this case, the display means that after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in of $500 on the trade of assets, $29,500 remai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ed in "other income" from public support. 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will be displayed whenever you post an amou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or expense account that has a budget figur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Enter key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e cursor moves to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rade photocopier for computer, gain on sale,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. dep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e message "Do you wish to save this information"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creen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DEBITS ------     Remaining        ------ CREDITS -----    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t #        Amount     in budget        Acct #        Amount    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000       3000.00                      150000       3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equipment                        Furniture, Fixtures &amp; Equ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1000        500.00                      513000        5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. Depreciation, FFE                  Other income           29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   _________                      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      3500.00                                   3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 Trade photocopier for computer, gain on sale, remove accum. depr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cancel; move cursor to en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# 6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save this information? (Y/N or up arrow)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At this point the data entry for this transa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  In order to post the transaction, you would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  The message "POSTED" would appear and you would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post anothe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you can easily move from field to f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screen to enter several debits and several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.  The example did not show that you can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move back to correct your entries.  Use the Back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 to erase incorrect entries in order to retype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up-arrow to move to a previous field.  (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and the amount fields are on the same lin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-arrow to move from the amount back to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)  To delete an entry (both account number and amou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ogether, press F2 to erase the account number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or the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 with this screen, entering data and delet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forward and backward through different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Just be sure to cancel the entry with the Esc key or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o the question "Do you wish to post this information?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posting erroneous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 one account with multipl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menu option, you enter one or more cred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mputes the total and posts the offsetting de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post deposits into your bank account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ay have several revenue components, and it is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t them all and have the program calculate the total de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must enter the acc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;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enter the debit account number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number of the account you wish to debi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press the up-arrow or Esc to select a differ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entry screen appears, with the debit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tle already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DEBITS ------     Remaining        ------ CREDITS -----    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t #        Amount     in budget        Acct #        Amount     in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000          0.00                      ______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cct FKLN 0670008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cancel; move cursor to end to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action #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 number on the debit side is an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; the account number you select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at the first credit account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nearly the same as the screen for general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s.  The only difference is that you make entries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 side; you cannot move the cursor to the debit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ost up to eight credits; as you do so the debit tot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cursor is at the first credi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account title is displayed on the line below so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account number.  The cursor moves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credit amount entered is added to the total credi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is displayed below.  In addition, the amou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e debit amount and the debit total and bot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debit side.  The debit total will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he credit total.  If the debit or credit accoun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nue or expense account with a budget amount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remaining in the budget is also compu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Repeat steps 1 and 2 for each credi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As soon as you press the Enter key on a blank credit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r on the eighth credit account number,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o th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memo description of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save this information? (Y/N or up arrow)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go back and change your entrie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When you are sure your entries are corr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store the information in your data files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; otherwise use the arrow keys to go back and mak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ype N to throw away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he message "POSTED" or "NOT POSTED" appears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you answered the question.  The following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post mo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or N.  If you choose to post another transa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you entered is erased and the cursor move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left, enabling you to start over with a new trans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  The debit account remains the same; its amou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o zero.  If you type N, the Post Ledger Account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one account with multiple de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menu option, you enter one or more debi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mputes the total and posts the offsetting cred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ically used to post checks.  Various expens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and the checking account is the credit account.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trail, you should note the check number on the Mem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must enter the acc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.  The data entry screen appears, with the credi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itle already entered.  The procedure for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the same as for debiting one account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, except you make your entries on the debit sid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 the credit side.  See the preceding sec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more than eight debits or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limited to eight debits and eight credits per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ecause a transaction cannot span more than on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may find that you need to post more than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or eight credits at once.  In this case you'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the transaction into two.  For instance, if there a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accounts to credit for a single deposit, enter eigh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creen and the last two on the next screen. Be sur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nformation in the Memo field to identif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on the Post Ledger Accounts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ransactions that have already been posted. 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ransactions that are in the Transaction Journal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Transaction Journal (see below, page 6.25), you ca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view the transactions that were contained in it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option is to find out where you left off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terrupted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the last transaction you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, with the following choices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: P=Previous N=Next F=First L=Last; C=Change memo Esc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.5: View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w browse forward and backward through the Trans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Journal.  In the Choices box you need only type the let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ress Ente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Takes you to the previous transaction.  If you ar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ransaction you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Takes you to the next transaction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transaction you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Takes you straight to the first transaction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akes you straight to the last transaction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ound the transaction you want, press 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information.  You can change only the Memo field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umbers or amounts, because these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.  When you press C, the Choices box show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(&lt;�) to save changes or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y changes you want to make to the Memo fie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save the changes or Esc to put the fiel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P=Previous," etc. appears in the Choices box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quit viewing transactions and return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ere in case you forget an account number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inted chart of accounts handy.  It displays the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n the screen.  When you select this option,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T #  TITLE                           Dr/Cr     Service     F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gram     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00  Cash on hand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000  Checking Acct FKLN 067000847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000  Savings Acct FKLN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00  Accounts Receivable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000  Inventory -- Food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1000  Inventory -- Books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000  Inventory -- Other Merch.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3000  Paper goods for food service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0000  Prepaid expenses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00  Furniture, Fixtures &amp; Equip.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1000  Accum. Depreciation, FF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  A/P -- Food 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1000  A/P -- Books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2000  A/P -- Other Merchandis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0000  A/P -- Utilities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1000  A/P -- Phone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000  A/P -- Other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000  Salaries &amp; Wages Payabl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0000  Sales Taxes Payable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(&lt;�) to continue or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6.6: View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shows the first 21 lines of your chart of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.  The column labeled "Dr/Cr" contains a D i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is a debit balance or a C if the normal balan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balance.  "Service Program" and "Funding Source"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embedded in the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 to view the next 21 lines.  You can onl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, not backwards.  When you are done, press Esc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allows you to print all the report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 by the Nonprofit General Ledger system.  A complete exp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of each report is given in Chapter Ten. 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the procedure for printing the report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the Print Reports selection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next to each report you wish to print.  "No"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if you just press ENTER.  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l Balance .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dget listing 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dget Varianc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accounts 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ervice program 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funding source 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al summary 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accounts .....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ervice program 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funding source .......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ance Sheet ..........................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trol Information ............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 of Accounts ......................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 Journal ....................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6.7: 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description of each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Trial Balance.  Lists each account number and title an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, either in the debit column or the credit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there are blank columns for you to penci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. Total debits and credits are shown 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udget Listing.  This lists the budget, both perio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-to-date, but not actual amounts or vari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udget Variance Report.  Lists the period budget, the ye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-date budget, the amount actually received or sp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and year to date, and the variance or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two for revenue and expense accounts.  It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the amount remaining in the yearly budget. 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ummarized in four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ll accounts.  Each revenue and expense accou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Service Program.  Figures are summarized by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; different funding sources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Funding Source.  Figures are summarized by fu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; different service programs funded b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nctional summary.  Figures are summarized by 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 (for instance, Salary expense, Phone expen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) regardless of service program or fu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ncome Statement.  Because ledger accounts are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, you can obtain a current income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.  The report can be summariz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ll accounts.  Each revenue and expense accou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.  This also includes a function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Service Program.  Figures are summarized by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; different funding sources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y Funding Source.  Figures are summarized by fu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; different service programs funded b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ar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alance Sheet.  The balance sheet shows what the book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like if they were closed, but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close 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ystem Control Information.  A listing of the organizat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address, the number of ledger account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d, the number of transaction records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hart of Accounts.  Lists each account number and tit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it is a debit or a credi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ransaction Journal.  Prints a record of each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.  This serves as your audit trail; you should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se reports for your accountant or au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efore printing report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your printer is turned on and is properly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e that it has plenty of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Line up the top of the first sheet with the print hea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will print properly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 may select any combination of reports for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for each report you wish to print.  For repor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, just press the Enter key.  To change a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es to No, type N over the Yes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up-arrow key to return to a report and chang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fter you press Y, N, or the Enter key on each Yes/No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SPACE BAR TO CONTINUE OR UP-ARROW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one more chance to go back and make cor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When you press the space bar your repor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For each report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Income Statement -- al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top printing, press Esc.  You'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want to stop, so don't worry about pressing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When all the reports have been printed, the Main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Transaction Journal for printing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 more step.  After the report is printed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entries allowed: 32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used:               2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left:             3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action Journal should be clear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 for more entries only if your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urnal Report was prin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 you receive a complete, legibl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.8: 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action Journal file contains a recor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you have posted.  This file can hold 32000 entri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ills up you cannot post any more ledger account trans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You'll have to clear it out to make room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and you can clear it out only after printing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you will always have a printed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- The number of entries in the Transaction Journa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same as the number of transactions.  A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debit and one credit takes one entry; a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one debit or more than one credit take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or each debit and one for each credit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see page 6.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lear the Transaction Journal, make a back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s.  See Chapter Eight for the procedure.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back and post more transactions if there are so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to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lear the Transaction Journal only if you answer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"Did you receive a complete, legible repor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"Do you wish to clear the Transaction Journal to make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entri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No to either question, the Transaction Jour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leared.  If you answer Yes to the first question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If you answer Yes to it as well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JOURNAL CLEARED -- HISTORY FILE IS D:TR00598.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SPACE BA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action Journal is emptied out and a new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a history file.  This file is a copy of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with a different name.  The numbers in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last transaction number.  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ransaction in the file is number 598.  The Utilit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registered users, can print the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an additional audit trail report from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int the Transaction Journal report as ofte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order to verify your entries. 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 audit trail copy of the report and clear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t the end of each month.  Write "audit trail 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on the report and store it in a safe plac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 or au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books -- end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screen that appears when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BOOKS AT END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zeroes out all the period revenue and exp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and resets the processing dates for the nex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YOUR FILES BEFORE YOU DO THIS!  IF YOU HAVE NOT BACKED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PRESS ESC TO CANCEL, EXIT THE PROGRAM, AND THEN BACK THEM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period ending d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rocessing date:  3/31/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eriod ends:      3/31/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year ends:       12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period begins:       4/ 1/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period ends     ==&gt; __/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.9: Close Books at End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the books at the end of the period does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t changes the current processing date to the first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period.  This is the only way you can b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rocessing date forward from one period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t zeroes out the period totals.  This has no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-to-date totals or on the fund balances. 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the period totals is for comparis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-- Use this option at the end of every period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t the end of the year.  At the end of the y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ption 4, Close Books -- End of Year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lose the books at the end of the period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ake an extra backup copy of your data files.  Lab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"Prior to closing, MM/DD/YY."  If you should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go back and make corrections to a prior perio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is backup copy.  (Of course, you will then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nter all the activity that happened since you ma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and you should throw away any subsequent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reports you may have printed.)  See Chapter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ow to mak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backup before you clear the Transaction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int the Budget Variance report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keep track of y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int and clear the Transaction Journal (see page 6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n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ose Books -- End of Period screen appea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mputes the beginning of the next period; it is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end of the current period. 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at the ending date of the next period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de a backup, press Esc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next period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ets all the period revenue and expense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and changes the current processing date. 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the Main Menu 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books --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screen that appears when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BOOKS AT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oses all revenue and expense accounts to the appropriate f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s.  It prints the trial balance and financial statements beforeh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action journal and a post-closing trial balance afterwards.  B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 has plenty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UP YOUR FILES BEFORE YOU DO THIS!  IF YOU HAVE NOT BACKED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PRESS ESC TO CANCEL, EXIT THE PROGRAM, AND THEN BACK THEM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273,408 bytes free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ransaction Journal fills up during the process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it and will not proceed until you clear it out to make room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.  You'll need about 88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entries allowed: 3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used:               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left:             3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print the Transaction Journal first? (Y/N)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.10: Close Books at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the books at the end of the year doe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t closes all revenue and expense accoun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und balances, zeroing out the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and increasing or decreasing the fund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t zeroes out the period totals, just as closing the b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a perio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t changes the current processing date to the first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iscal year, which is also the first d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budget period.  This is the only way you can b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rocessing date forward from one yea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t prints a number of repor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optionally, the Transaction Journal befor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re-closing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income statement and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ost-closing 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ost-closing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lose the books at the end of the year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ake an extra backup copy of your data files.  Lab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"Prior to closing, MM/DD/YY."  If you should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go back and make corrections to a prior yea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is backup copy.  (Of course, you will then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nter all the activity that happened since you ma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and you should throw away any subsequent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reports you may have printed.)  See Chapter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ow to mak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backup before you clear the Transaction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int the Budget Variance report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keep track of y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int and clear the Transaction Journal (see page 6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n select this option.  (Do not select Close Books --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riod.  This option zeroes out the period totals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year-to-date to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ose Books -- End of Year screen appears.  It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losing the books at the end of the year will do and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opportunity to print the Transaction Journal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ny entries in the Transaction Journal, the answ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"Do you wish to print ..." is displayed as Yes,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it is displayed as No, but you can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your mind and decide to cancel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 books at the end of the year, you may do so a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n the initial screen, display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n the date screen, display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fter printing the Income Statement and Balance She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at these places, press Esc.  You ma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process after you print the Income Stat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 and the program begins to update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.  If you cancel, the books are not closed and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and not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plenty of paper and a dark ribbon in your printer;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roduces many pag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any entries in the Transaction Journal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print the Transaction Journal report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it out to make room for more entries (see page 6.25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closing the books at the end of the year create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Transaction Journal for each revenue and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with a nonzero balance, plus one for the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In most cases this will be a sizabl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and it is best to clear the Transaction Journal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for as many of them as possible.  Type Y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or N to bypass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Y, the Transaction Journal prints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ish to clear it.  If you received a legible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head and clear it.  If you did not receive a legibl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sh to print the Transaction Journal again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ype:  N to indicate that you did not receive a leg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 the space ba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On the next screen, press the up-arrow.  This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, where you may print the repo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the following screen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OSE BOOKS AT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period and year ending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ESC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processing date: 12/31/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period ends:     12/31/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year ends:       12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year begins:         1/ 1/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period begins:       1/ 1/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period ends     ==&gt; __/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year ends       ==&gt;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.11: End-of-year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program has computed the beginning of the next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ext year; it is the day following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year.  The cursor is positioned at the ending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ex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next period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cursor moves to the year-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the next year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SPACE BAR TO CONTINUE OR UP-ARROW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review your entries and change the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 On this screen the up-arrow takes you all the wa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screen if you would like to print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gain.  You may also press ESC to cancel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without closing the books or changing 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inue closing the books, press the space bar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press the Enter key.  The reports begin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e Trial Balance, then the Income Statement and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 sheet.  The date on the reports is the last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scal year.  After the Balance Sheet is prin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nce to cancel!  Press space bar to continu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SPACE BA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cancel, press the ESC key.  The boo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losed, the dates will be restored as they wer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is option, and the Main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inue, press the space bar.  After this poin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cancel the process.  When you press the space b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ing the books . . . please do NOT interru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processes the revenue and expense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m to the appropriate fund balances.  Do not sto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by resetting or turning off your computer! 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will be damaged and your books will no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makes an entry in the transaction journ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venue and expense account whose balance is not zero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journal gets filled up, it will print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lear it.  You must clear it out in order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books are closed, the post-closing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report and Trial Balance are printed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lear the Transaction Journal after the report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6.25) in order to start the new year off with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te.  The date on these reports is the first day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Main Menu reappears.  The books are now 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in the next fiscal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new accounts at any time. 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you may not enter an initial balance. 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you'll have to enter a transaction so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dit trail in the Transaction Journal.  For reven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accounts you may enter period and yearly budget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is exactly the same as in the Startu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you cannot enter an initial balance.  Refer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option to delete an unused ac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balance and the period balance must bot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r you will not be able to delete it.  This ens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your ledger accounts and audit trail.  If the y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balance is zero but the period balance is not,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for the period and then delete the account.  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for the period zeroes out the perio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is exactly the same as in the Startu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the balance must be zero.  Refer to page 5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menu option to find out the balance in any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month when you are balancing to your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t is convenient to use this option to check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  For revenue and expense accounts, you can find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remaining in the budget as well.  You can als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mounts for revenue and expense accounts and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is exactly the same as the Star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hange Ledger Accounts except that you canno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  Refer to page 5.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change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lets you view and change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entered in the Startup program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he System Control Informatio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/CHANGE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Organiz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Dates and control information (view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&gt;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6.12: View/Change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tem control information" includes the organiza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ddress and employer ID number, the codes for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, system dates and number of ledger account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You may change the organization and printer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enu, but you may only view, not change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from the View/Chang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nformation Menu the Organization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For information about this screen, see page 5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only want to look at this information and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press the Esc key when you are done looking. 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Use the cursor control keys to move to the fiel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 F2 to delete the in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nter: 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Enter key on the last lin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SPACE BAR TO CONTINUE OR UP-ARROW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review your entries and change the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 You can press the Esc key to return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nformation menu without changing any of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store the changes you have made in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press the space bar.  The data is saved and you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ontrol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ver change printers, you may use this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Change System Control Information Menu to enter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your new printer.  The procedure is the same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program.  Refer to page 5.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nd control information (view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on the View/Change System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lows you to view the System Control Info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rocessing date      3/3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fiscal year     1/ 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current period  3/ 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current period        3/31/19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scal year          12/31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 are on drive C; 1,272,384 bytes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accounts  3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used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left                 31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action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allowed      3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used                   2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left                 317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transaction number       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SPACE BA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.13: 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change any of this information. 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in the Startup program.  Refer to page 5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ntrol Information screen show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entries used and the last transaction number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number is not the same as the number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ansaction may use one or more entries in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.  If the transaction consists of one debit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it uses only one entry, otherwise it uses an ent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bit and each credit.  (Closing the book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uses two additional entries, one for the memo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osing the revenue accounts and the other for the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r closing the expense accounts.) 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transaction journal entries allowed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programmed), the number currently used and the number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left is very small, you should print the trans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journal and clear it (see page 6.2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ransaction number is the same as the "Last tr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ppears on the reports, and is used as an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.  You know you have a complete audit trail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reports for all the numb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year to th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6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The General Led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olor monitor or a Compaq comput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s color on a monochrome screen, you can chang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ground colors.  This option does nothing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  The procedure is the same as in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Refer to page 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Inform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more program on your diskette, TRANINFO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plays information about your Transaction Journa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ain use program is to find out what period a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file on a backup diskette covers.  To ru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TRAN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for the name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s information about a 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ile? (Ctrl-Break to quit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ter the name of the Transaction Journal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History file.  Enter the full 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on a different disk, be sure to includ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s well.  For instance you would enter "B:TRANJRNL.NGL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nsaction Journal file were on drive B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rogram instead of entering the file nam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and Break key at the same time.  You can als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fter the name of the program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INFO B:TRANJRNL.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isplays informatio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TRANJRNL.NGL contains transactions numbered from 495 through 5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d from  3/ 1/1988 through  3/31/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291 phys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hysical records is the same a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displayed on the System Control Informa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tells how to use the Nonprofit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.  The Utility program is available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 To find out how to register, see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on a separate distribution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diskette.  This diskette is not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(If you received this program from any sourc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e, you have an illegal copy.  Please notify me right away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, copy all the files on the disk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nstructions are given in Chapter 4 on page 4.3 fo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 4.4 for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ile, NGLUTIL.EXE, must be present on th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.  If you are using two floppy diskettes, place the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your program 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b.  If you are using a hard disk, log on to the disk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here you have installed the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assume that the disk is C: and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IL.  If your system is different, substitute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bdirectory name for your system in the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nter: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nter: CD \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 NGL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that sta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, which is also the title screen,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PROFIT GENERAL LEDGER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89 Wm. Meach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nce Software Services, 1004 Elm Street, Austin Tx  78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, DO NOT COPY!   This program is provide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ed users of the Nonprofit General Led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UDIT -- Prints transactions sorted by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LIST  -- Prints transactions in transac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FIX   -- Reconstructs a damaged index.  Reads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nd writes a new account file and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different disk or on the same disk. (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's enough ro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ZERO THE BUDGET -- Zeros out all budge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7.1: Utility progra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on this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udit.  This prints the Transaction Journal or a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file sorted by account number instead of chronolog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 by transaction number.  This provides a clearer au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 of what transactions affect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List.  This prints the Transaction Journal report just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l Ledger program.  The difference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report for a Transaction History file in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ransaction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ix.  This fixes damaged data files.  Files can get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number of ways; the symptoms are strange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the screen or cryptic error messages tha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bnormally.  The Utility program recover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is not damaged and writes it to a new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the same or another disk.  Accounts with ba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m are not written to the new files.  This builds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indexes for the files, so problems with indexes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y too.  However, you may lose some data; the Inter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account is used to balance your books, if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Zero the Budget.  This quickly zeroes out all your bu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.  This is quicker than going through each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is chapter explains each of these option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nu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l Ledger program provides the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s an audit trail, but that report is listed chronolog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by transaction number.  To find out what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a particular account, you'd have to look 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n turn.  This menu option prints a differen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trail report, one sorted by account number.  You can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 account number and find out what transactions were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The report is explained in Chapter 10; this section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ich drive do you keep your data files?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ormal data drive is displayed; press Enter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or press F2 and enter a different letter to change i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ancel by pressing Esc.  Enter the driv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data files even if the file you wish to print i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.  The program has to read the Index and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get the accou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are asked for the name of the file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ull name and path of the transac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TRANJRNL.NGL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action Journal file on the data drive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but you can change it and print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 To accept the Transaction Journal file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o change it, press Backspace or F2 and the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the name of a Transaction Histo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Transaction History file is created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Transaction Journal (see page 6.25). 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nnnnn.NGL, where "nnnnn" is the number of the last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le.  For instance, the last transaction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00465.NGL is 465.   You can enter a full drive and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print a file that is on another disk or i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entered the name, informative messag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port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ints the Transaction Journal report, just lik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program.  The only difference i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port for a Transaction History file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, and you can print it for a fi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you are asked fo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keep your data files an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file (Transaction Journal or Transact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to print.  The procedure is just like in the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above.  When you enter the information reques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can get damaged in a number of ways. 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bad, or the power might go out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the disk, or random electricity might write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disk.  The symptoms of bad dat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range characters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range characters are printed, or the printer does st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program ends abnormally with a cryptic error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Turbo Access Error 100 -- Disk Read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wo errors are caused by bad data in the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account information.  Error 100 is caused by a ba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the index says there is a account record at a certa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dger file, but that location does not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 option reads the Ledger file and writes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indexes, either on the same disk or on another on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it examines each account record, and if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data it does not write it out.  As it writes, it create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, so the end result is that the new Ledg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thing but good data and the new Index file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discards an account record, your boo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ut of balance.  To fix this condition, a balancing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e InterFund Clearing (IFC) account, account 400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un this option, you should print a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nd a Trial Balance report.   If some accounts are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hart of Accounts, use the General Ledger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ledger accounts to replace them.  They'll have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.  If the IFC account has a balance in it, p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o transfer the balance to another accou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probably the ones you have jus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the following screen appea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rive and path, where the file to be fixed is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and path, where the new file is to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you specify the Source and Target drive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path and you can specify the same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ource and Target files or a different one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write the Target files in the same subdirectory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ubdirectory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then told to insert the Source and Targ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Source and Target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SPACE BAR TO CONTINUE OR UP-ARROW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 to change your entries you can press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.  You can also cancel by pressing Esc.  When both di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, press the space bar.  If General Ledger files exi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rive and directory, and the Target is not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, you are asked if you want to overwrite the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es, they are erased before the new fil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ads the Source files and writes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liminating bad name records as it goes.  The Targe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extension $$$ during this process.  This is so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on the same drive and directory as the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 NGL)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is finished, the program tells you how man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read and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ccounts in the Source file: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ccounts in the Target file: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ake a backup of the new files.  Run the General Led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everything is OK.  If it is, delete the Sourc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s now have the extension BAK instead of N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SPACE BA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umber of Source and Target accounts are diffe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at some bad account records have been elimin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 appears only if the Source and Target files a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 and directory.  In that case the Sourc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to have an extension of BAK (for Backup).  I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rget paths are different, the files are not renamed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process the Target files are renam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$$$ to N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Chart of Accounts and Trial Balance repor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s, and then add accounts or transfer balan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get the books as they were before your files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When everything is OK, you can erase the old files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make a backup of the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7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Th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ere as a convenience.  If you want to stop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dget feature of the program, just run this option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udget amounts to zero.  Or, when a new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d you want to change your budget, you may find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new budget if the old one is all gone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hrough all the accounts and sets each budget am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is option you are first asked if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zero out all the budget amounts in all your accou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is what you wish to do? (Y/N)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 or N.  You can also cancel by pressing Esc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, you are asked where your data files are,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mounts are zero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ec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it or not, sometimes disks get damaged 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identally erased.  You should always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whenever you have entered, changed or delet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backup diskette separately from your everyda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f something should happen to your data diskett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backup diskette and use it.  Diskettes are chea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me and data are not, so always make a backup!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ells you how to back up your data files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m if they get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tells you the procedure for making a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Appendix B, "Examples of Use," for ideas about when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in your monthly accoun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data files all have th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NGL.  The procedure for backing up your files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 Just exit the program and copy them to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assumes that your program disk is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data disk is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en you have exited the program and are 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ompt, remove the program disk and put a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 COPY B:*.NG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pies all the data files from B: to A: 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, label the diskette "Nonprofit General Ledg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" and write the dat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assumes that your data is on drive C: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different, substitute your drive letter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Protec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en you have exited the program and are 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ompt, put a formatted floppy diskette in drive A: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&gt;" prompt should be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 COPY *.NG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pies all the data files from the drive you are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, to A:.   When you are done, label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nprofit General Ledger data backup" and write the dat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appears that your files have become damaged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m up!  If you back up damaged files, your backup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too.  Instead, restore the backup files.  See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oo many files to fit on a single diskette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are too big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likely cause for this messages is having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Unless you have a very large number of accounts, n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will become too big to fit on a diskette.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lear the Transaction Journal, however, a new histo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named TRnnnnn.NGL, where "nnnnn"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ransaction in the file.  After a while you may accu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f these to fit on a diskette.  The solution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using a different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hard disk and have a lot of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may be too big to fit on a floppy diskette.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see "Using the Backup Program," below, page 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restore" means to copy the backup files on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When you do this, the files on your data disk beco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the last time you backed them up.  Do this only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are damaged or accidentally erased.  The proced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 Exit the program and copy the files from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the data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8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Protec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en you have exited the program and are 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ompt, remove the program disk and put th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 COPY A:*.NGL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pies all the data files from A: to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assumes that your data is on the hard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GL subdirectory.  If your system is different,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bdirectory name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en you have exited the program and are 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ompt, put the backup 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e sure you are in the correct subdirectory.  If necess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it by entering CD \N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 COPY A:*.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pies all the data files from A: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mont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tells how to make a special backup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month (or quarter, etc., whatever your normal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.)  What you want to do is save a copy of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lear the transaction journal and close the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y you can go back and add more transactions to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do go back and add more transactions,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ve to re-enter everything in the months foll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not have the ability to keep an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"open" while you are entering data for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entered all the transactions fo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sure they are correct and complet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int final statements for the month, but do not clea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Journal yet.  (See  page 6.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mat a new disk.  See your DOS manual for how to form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If you know enough about DOS to understand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you can make a subdirectory on your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isk for the month instead.  Call it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89, if the month is July,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Protec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opy the files LEDGER.NGL, INDEX.NGL, SCR.NG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JRNL.NGL to the new disk or to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Label the new disk "Pre-closing backup" plus the mon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and stor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ACK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is chapter tells you how to back up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too big to fit on a single diskette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if you have a lot of accounts and are using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(Disk Operating System) diskettes conta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ACKUP.  This program program splits large files ov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diskette.  The following procedure tells how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re are different ways to do this, but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.  Please read your DOS manual for complet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You will need a number of blank formatted floppy diskett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ct number depends on how big your data files ar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afe, have five or six blank formatted diskette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e sure you are in the NG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CD \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already have copied the BACKUP and RESTOR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DOS diskette to the hard disk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done this, you must have entered a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names the subdirectory where they are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your DOS manual for more information about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nter: BACKUP *.NG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a space between "BACKUP" and "*.NGL" an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.NGL" and "A:." Type a colon, not a semicolon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ll the files with the extension "NGL" to be back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loppy diskette(s)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backup diskette 01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! Diskette files will be er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ace a blank formatted diskette in the floppy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8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Protec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Backing up files to diskette 01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 names are displayed as they a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Label the diskette -- use a felt-tip pen so you won't da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-- with the program name, the number of th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and the date, so you will know when your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was and the order in which to use the disket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f more than one diskette is required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backup diskette nn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nn" is the disk number.  Repeat steps 4 and 5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&gt;" prompt appears, indicating that all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ngs go wrong wit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program displays the file name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If file names are not displayed, something is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the message "Bad command or file name" appea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gram is not in the same directory as your dat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in the right directory.  Use the CD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the right directory and copy the BACKUP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you have typed the command correctly. 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after the word "BACKUP" and after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*.NGL" in the example shown), but nowhere else.  Typ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n, not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TO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tells how to use the RESTORE program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ack onto your hard disk.  You must use the RESTO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files backed up with the BACKUP program. 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n outline; there are different ways to do this, but thi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8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Protec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simplest.  Please read your DOS manual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e sure you are in the NG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CD \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rogram should be on the hard disk,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"C&gt;" prompt should be displayed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nter a Path command that names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found.  (See your DO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Path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: RESTORE A: *.N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a space between "RESTORE" and "A:" and between "A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:*.NGL." This will cause all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"NGL" to be restored from the floppy disket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.  (Note -- instead of "NGL," type the extens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's data files -- this is an example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backup diskette 01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ert the first backup diskette in the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any key. 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Files were backed up MM/DD/YYYY 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Restoring files from diskette 01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 names are displayed as each is copi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ette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f it took more than one floppy diskette to back 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backup diskette nn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8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, Protec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nn" is the disk number.  Repeat step 3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iskette until the C&gt; prompt appears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r files have be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- When you restore your files like this,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from the floppy diskette(s) replace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.  You may have to re-enter data you enter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ime you backed up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ngs go wrong with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rogram displays the file name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If file names are not displayed or the message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und to restore" appears, something is wrong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the message "Bad command or file name" appea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rogram is not in the same directory as your dat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in the right directory.  Use the CD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the right directory and copy the RESTOR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you have typed the command correctly. 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after the word "RESTORE" and after the colon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here else.  Type a colon, not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you have the right backup diskettes; use the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view the directory.  The files sh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extension as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py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use the DOS COPY command to copy file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ettes to the hard disk.  Although the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ave the same name as your data files, the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ternal format; and the Mailing List program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.  If you copy these files onto your hard disk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 your data files on the hard disk.  Don't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explains the error messages that may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.  Some error conditions just make a noi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message.  This happens when you don'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for instance when you try to enter too many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eld.  Correct the entry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message is displayed when more expla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r.  All error messages make a noise and display "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O CONTINUE" below the message.  When you se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ss the space bar.  Do not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sappears and the cursor returns to the fiel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rrect the entry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error messages tha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adding an account and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have entered is already on file.  You may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account numbers.  Enter a differen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MUST B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adding an account and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r characters in the account number.  You m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,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MUST BE SIX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adding an account a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s not long enough.  Enter all six digits for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entering an account numb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n amount to it or to change or delete it,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is not on file.  Enter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orget your account numbers, you can remin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n the Main Menu, select "Print Reports" and then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of Accounts report.  This gives you a list on pap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can 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n the Main Menu, select "Post Ledger Accounts."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Ledger Accounts menu, select "View Chart of Account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ws you a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DELETE -- BALANCE IS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try to delete an accoun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balance or the period balance is not zero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o delete the account, your books would be out of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program won't let you do it.  Post an adjusting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year-to-date balance zero.  If this also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balance zero, you can delete the account.  If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is not zero, you can delete it after you close the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eriod.  Closing the books for the period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balance zero, but does not affect the 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POST -- NOT ENOUGH ROOM IN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posting ledger accounts. 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ransaction file cannot hold more transaction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stop posting, then return to the Main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 Reports" and print the Transaction Journal.  Aft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you are asked if you want to clear it.  If you got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lete copy of the Transaction Journal, go ahead and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makes room for more transactions, and you can the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continue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REAT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program when the programs are creat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says "IOResult = 5," it means that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full.  If it says "IOResult = 101," it mean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more room on the disk.  In either case, you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ome files or use anothe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mean that you specified an incorrect drive o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 may mean that your disk is damaged.  Either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rive or path, or restore your files from you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a different disk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appears when the operating system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tects an error accessing the disk or the pri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x pops up over the screen and tells you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t is.  If you can fix the error -- for instance by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or turning on the printer -- do so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If you cannot fix the error, the only thing you can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exit the program.  If you exit the program,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option of the Utility program to be sure that you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causes for a critical printer error.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printer is turned on, connected to the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(usually indicated by a switch or light on the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).  Make sure there is paper in the pri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bbon is not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NOT FOUND ON DRIV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not find all the files it needs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.  Enter the correct drive or restore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ost recen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EARLIER THAN BEGINNING OF CURR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ocessing date must b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as shown on the System Dates screen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program or in the Startup program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urrent processing date or change the curr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urrent period in the General Led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lect one of the "Close Books" options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n the Startup program you can use the "Change Dat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EARLIER THAN BEGINNING OF FISCA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in the Startup program when you are enter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ystem dates.  The beginning of the curren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precede the beginning of the year.  Correct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year or the beginning of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EARLIER THAN BEGINNING OF NEX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closing the books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r for the year and are entering the end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he program fills in the beginning of the nex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; it is the next day after the end of the current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next period may not come before its beginn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you'll have to correct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EARLIER THAN END OF CURR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ocessing date must b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as shown on the System Dates screen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program or in the Startup program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urrent processing date or change the curr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urrent period in the General Led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lect one of the "Close Books" options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n the Startup program you can use the "Change Dat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LATER THAN END OF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closing the books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are entering the end of the next period. 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nd of the next period, and it may not be after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year.  To proceed you'll have to correct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EARLIER THAN END OF NEX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in "Close Books -- End of Year."  The d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r the end of the next fiscal year must not b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r entry for the end of the next period.  Corr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e end of the period or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Y NOT BE EARLIER THAN LAST PROCESS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ocessing date must on or aft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date shown on the System Dates screen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Ledger program or in the Startup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wards in time in this program, so you must correct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n the Startup program you can also chang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/CREDIT MUST BE 'D' OR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adding accounts, the code for whether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 account or a credit account must be 'D' for debit or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.  Correct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FIND AN ACCOUNT FOR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the program is printing the budge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dicates that your data files are damaged.  Run the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Utility program to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REATING CLEARING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in the Startup program when you are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ounts for the first time.  The InterFund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required by the program, could not be created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directory may be full, or the disk may be damaged.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eded files or use a different disk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 -- CAN'T FIND CLEARING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your data files are damaged.  Run the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Utility program to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H DIGIT MUST BE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account numbers the fifth digit,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source, may only be 0 or 1.  Funding sourc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00 through 19; see Chapter 3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codes.  Correct your ent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CONTAINS NO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in the Utility program when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Trail report and the file you ha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transactions.  Enter a different file name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in the Utility program when you are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dit" option and the transaction file you have specifie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  Correct your entry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GIT MUST BE 1 THROUGH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account numbers the first digit, indicating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(Assets, Liabilities, etc.), may only be 1 through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3 for an explanation of the account numbe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your ent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entering a path and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s not formed according to the rules of DOS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.  You'll have to correct your entr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posting ledger accoun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do not equal the credits.  Correct either the debi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and make them equal; then you'll be able to po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BUDGET MAY NOT BE GREATER THAN YEARLY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entering budget information for an accou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for one accounting period may not be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for the entire year.  Correct either the yearly budg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CANCELED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AILED -- RESULT CODE IS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ppear in the Utility program, in the Audi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orting the Transaction file and the sor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.  Some of the result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You need more RAM (Random Access Memory)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"pop-up" or "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" programs such as Sidekick,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m from memory, and then try agai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have to install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There was an error writing to the disk.  Either the dis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or there is a bad area on the disk.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rase unneeded files, and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There was an error reading the disk.  Your disk is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ctive.  Copy your data files to a different disk and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A temporary work file could not be created, probably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or the directory is full. 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unneeded files, and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contains a different result code, you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amaged.  Run the Fix option of the Utility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in the Fix option of the Utility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not find the data files in the path you hav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your entry, or insert the correct disk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DGER FILE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adding ledger account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 cannot have more than 32,000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FILE CONTAINS NO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try to view transactions on the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Accounts menu and no transactions have been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post some transactions before you can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appears in the Utility program when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report.  There are no transactions record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amed, so you cannot print the report.  Enter a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file 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SPACE ON DRIV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operation cannot proceed because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ough free disk space.  You'll have to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unneeded files before you can finis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SERVED ACCOUNT -- YOU MAY NOT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SERVED ACCOUNT -- YOU MAY NOT DELE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change or delete the InterFund Clearing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differ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STEM-GENERATED TRANSACTION.  YOU CANNOT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viewing transactions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transaction has too many components to fit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ransactions this big are those generated by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closing the books.  In this case, onl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s shown and you cannot change the memorandu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 JOURNAL IS FULL -- YOU MUST PRINT AND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are closing the books for th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reates transactions and records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.  If it becomes full during this proc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rint and clear it before you can go on.  You can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clearing the transaction journal before you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HAVE BEEN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RUN THE STARTUP PROGRA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if you run the Startup program, NGLSTART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osted transactions in the General Ledger program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tarted posting transactions you may not run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cause in it you can change balances without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trail.  If you need to add or delete accounts,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n the General Ledger program.  You'll have to post a trans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o change the balance from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ACCE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a problem reading, writing or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ollowing table shows the most common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number   What it means           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Too many    The operating system     Create a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files  cannot open another      file on your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You do not have   disk on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CONFIG.SYS file on    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your boot disk or     hard disk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one but it      mus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 not have a FILES    command "FILES = n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or the FILES     where n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oes not         16. 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 a high enough   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  FILES must be 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least 16.             the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9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,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Disk      The program is trying    Run the Fix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     to read past the end     of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   of the file.  This is    program. 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d by a bad index    designed for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The index says   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is a name record  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a certain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ster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loca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ly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rrors not in this table, use the Fix o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to rebuild your data files and then try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does not work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HANGE COLORS ON A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just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POST TO THE CREDI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have selected "Credit one accou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bits" on the Post Ledger Accounts menu and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 account number under the debits.  The program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do this; enter a differen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POST TO THE DEBI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ars when you have selected "Debit one accou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redits" on the Post Ledger Accounts menu and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it account number under the credits.  The program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do this; enter a different accoun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explains each of the reports pro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system.  Sample reports are show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chapter; these do not appear in the on-disk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 You print the reports through the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 reports;" see page 6.23.  Since the program p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to the ledger accounts as they are entered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"batch" posting run, you may print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t any time and the information will b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port contains the following information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rganiz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ederal Employer ID Number (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"Eff. date", or effective date -- the Current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when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epor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date and time the report was printed.  Un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date, this is the actual date and time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's clock when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"Last Tran" -- the number of the last transa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fore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ffective date and the last transaction number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dit trail; the information in each report is current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shown and reflects all data entry up to and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ransa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ial Balance report lists each account and its deb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balance.  The total for each major category (Ass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, etc.) is printed below the category, and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of all debits and credits are at the bottom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ccept out-of-balance transactions, so the debit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h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report as a worksheet for making accru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entries, print it at the end of each fiscal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losing the books or printing the Income Stat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.  To the right of the account balances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you to pencil in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s each revenue and expense account and its budg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for the period and the year.  It also show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ed revenues, expenses and ne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Varia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is for management's use; it show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r spent for each revenue and expense categ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udgeted, and the variance or difference between th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t shows the amount remaining in each categ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y be printed in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 all individual revenue and expense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y servic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y funding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s a function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show the same information, but classified diffe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e differences in the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eport by All Accounts shows the actual amount bo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budget for each ledger account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program or funding source.  Each account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eport by Service Program sums the accounts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 category for all funding source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program, and one report is printed for each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account number shows only the func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(first three digits) and the servic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urth digit), but leaves off the funding source code (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gits) because accounts for different funding sou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m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eport by Funding Source sums the accounts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 category for all service programs fund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unding source, and one report is prin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unding source.  The account number shows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 category (first three digits) and the f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(last two digits), leaving off the servic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(fourth digit) because accounts for differen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may be summed by fu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eport by Functional Summary sums the accounts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 category for all service programs and f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s; thus only the functional category (first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) is shown.  This allows you to see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ding too much, for instance, on consulting fe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, without regard to the service program or f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n explanation of each column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account number is shown only in the repor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 In the others an abbreviated account number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ertain items have been summed.  For instanc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report only the first four digits are sh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for the functional category (phone expense,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, etc.), and one for the service program.  The l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re left off because amounts from all funding sour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 program are included in on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more than one account may have been summed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tem, the account title is the title of the firs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unctional category and service program shown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report for Service Program 1, for instance,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e revenue account, 5001, is the title of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100, but the amount shown under each column is the sum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500100 and 500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actually received (for revenues) or expende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) in the current period.  This figure reflec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posted to the account during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budgeted for the period. 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 by using the Main Menu option "View ledger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itle &amp; budge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venues, this is the amount actually booked 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udgeted.  For expenses, this is the amount budgeted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actually booked.  A positive variance means mo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r less spent than budgeted; a negative varianc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was received or more spent than budgeted. 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ce is favorable and a negative variance is unfav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 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ance expressed as a percent of th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o dat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actually received (for revenues) or expende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) since the beginning of the fiscal year.  This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all amounts posted to the account during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o date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budgeted for the year to date. 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with an effective date of  3/31/84, the year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s one fourth of the yearly budget, reflecting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quarter.  If your revenues or expenses are not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 evenly over the year, this could be misleadin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figured by using the Main Menu option "View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change title &amp; budg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o date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venues, this is the amount actually booked 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udgeted.  For expenses, this is the amount budgeted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actually booked.  A positive variance means mo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r less spent than budgeted; a negative varianc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was received or more spent than budgeted. 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ce is favorable and a negative variance is unfav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o date 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ance expressed as a percent of th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otal yearly budget less the year-to-dat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  For management purposes this may be more meaningful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nces.  On the example report for Service Program 1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column shows that all the budgeted revenue h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aised and $31,876.74 remains to be spent in the budg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rvic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for revenues and expenses are show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Grand Totals for the entire organization are show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ast service program and funding sourc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 totals sum all service programs or all funding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ome Statement may be produced at any time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current as of the date and last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heading of the report.  A separate incom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duced for all accounts -- this is a consolidated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organization -- and each servic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category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account is shown on a separate line.  W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account for a functional category, the tot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unctional category is printed to the right. 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 All Accounts, for instance, there are two ac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category 616, Salary and Wages.  The total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6 accounts is shown on a separate line in a colum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The account number is printed as the functional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(first three digits), indicating that it is a sum of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fu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is shown as a percent of total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category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Revenues are shown below all the revenue items;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are shown below all the expense items; and Net Inc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less Expenses, is shown at the bottom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statement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income statements for each servic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source the totals are summarized according to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unding source.  The total revenues, total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t income for each service program or funding sour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n a single line, and the total for the entire orga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is given below them.  The amount on each line is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centage of the amount for the entire organizatio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summary, for instance, 14.53%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's revenues came from Service Program 0, 77.82%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1, and 7.66% from Service Program 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you to see relative size, in financial terms,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and funding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lance sheet may be produced at any time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urrent as of the date and last transaction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ading of the report.  The balance sheet is produc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ooks were being closed, but they are not in fact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lose the books at the end of the year by using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"Close books -- end of year;" a final income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and balance sheet are produced as part of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only prints a consolidated balance she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organization, not for each service program and f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It does not support true fund accounting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 fund balance account for each combination of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unding source that is valid for your organiz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in Chapter Three, but assets and liabilitie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are commi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category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 the income statements, each account is show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ine and if there is more than one accoun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category, the total for that category is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.  On the example report shown, this applie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s; the sum of all the fund balances is prin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lin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s and InterFund Clearing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InterFund Clearing Account (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0) and any other accounts beginning with "4" ar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s and are added in with the 300 accounts to ge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s.  Before closing your books for the yea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post adjusting entries as needed to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beginning with 4 to the appropriate fund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is shown as a percent of total assets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oks always balance, total liabilities and fund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qual total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tro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ntrol Information report lists perti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ving to do with the state of your whol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system.  Following is an explanation of each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ganization's name, address and ID numbers ar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ocessing date and the dates that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 and fiscal year are shown.  There are only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o change the current processing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xit the program and start it up again, entering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lose the books for the period.  This se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date to the first day of the nex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lose the books for the year.  This se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date to the first day of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ws the disk drive on which your data fil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when the repor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accounts is predefined in the prog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hange it.  The number used is the number of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you currently have in use.  The number lef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ss the numb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shows how much of the Transaction Journal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 up and how many entries remain free.  Whe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used up you cannot post any more transaction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Transaction Journal file to make room for mor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first print the Transaction Journ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also shows the last transaction number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the same as the number of entries.  Each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ake one or more entries in the Transaction Journ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consists of one debit and one credit, the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 transaction journal entry for it; 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ebit or more than one credit then there is a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entry for each debit and each credit.  (Closing the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year uses two additional entries, o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description for closing the revenue accounts a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mo description for closing the expense accounts.)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hows the maximum number of transaction journ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(this is predefined), the number currently us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eft.  If the number left is very small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transaction journal and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ransaction number is the same as the "Last tr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ppears on the other reports, and is used as an au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.  You know you have a complete audit trail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reports for all the numb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year to th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your printer uses compressed pri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so, what its initialization and reset c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it uses a form feed code to advance the pape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all this by using the Main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ew/change system control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lists each account number, its title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balance of the account is a debit or a credit,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and funding source code.  You should kee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handy whenever you are posting transactions so you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post to the prop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also to write down a list of the nam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and funding source next to its code as a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to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report the maximum number of accoun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used and the number left availab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lists each transaction that you poste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nological order.  It serves as an audit trail and as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check the accuracy of your postings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are posted directly to the journal account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ered, there is no way to edit the transaction amount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before they are posted.  If you made a mistak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correcting entry.  Examine the transaction journal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st transactions to verify that you have poste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ll copies of the transaction journal for your ac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or auditor.  You can be sure that you have a recor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by noting the transaction number, labeled "T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ath the date.  Your file of transaction journal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in a record of each transaction number in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n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n explanation of the items in each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10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"current processing date" in effec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the transaction.  If you save up your checks to pos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month, this will not be the date of each check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ate the transaction was actually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ath the date is shown the Transaction Number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s given a number in sequence; this serves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trail to make sure you have a record of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is number is the number of the trans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aken as a whole, regardless of the number of deb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entries within the transaction.  A complet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ake one or more entries in the transaction journ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Number does not reflect the numbe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transaction number reaches 32767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starts over a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 number of each debit and credit account af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transaction is shown, the credits indented four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under the de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 title of each debit and credit accoun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and Cr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bit and credit amounts posted are show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s "dr" for debits and "cr" for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ath the debit and credit entry lines is printed the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t Tr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port is printed from the Utility program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registered users.  Chapter Seven describe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ix E tells how to order it.  The report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Journal, but lists the debit and credit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ccount number, not by transaction number.  Use this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own all the transactions that affected an accoun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 covered by the report.  You can print this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Page 10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, Understand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ransaction journal file or for a transact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ile name and its transaction numbers and da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dy of the report shows, for each account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that affected it and the debit and credit am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for the account number shows the net chan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balance, either a debit amount if the debits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, or a credit amount if the credits exceed the de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explains basic accounting principle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nonprofit accounting.  It is not a substitut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book on the subject; it is meant only to give an over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plains fundamental accounting principals with examp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or-profit and nonprofit accounting.  It shows how non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resembles and also differs from for-profit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nprofit organization differs from a for-profit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urpose is not to make money for its owners but inst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 benefit or service to the public. 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in fact make a profit, but the owners of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take the profits out of the organization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wner is a corporation set up for a benevol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able purpose.  Despite this basic difference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similarities between nonprofits and for-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nonprofits and for-profits are economic ent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ctivities have economic effects both on others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, internally.  (Their activities have all s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ffects too, but all we are concerned with are the econo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)  The task of accounting is to record and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ic effects of organization's activity on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More precisely, "Accounting focuses on the measu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ing, in monetary terms, of the flows of resourc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 of an organization, of the resource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and of the claims against those resour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generally accepted accounting princip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 the process of measuring and reporting, and the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nonprofits and for-profits.  Following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account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ssets = Liabilities + Owners' Equity (Fund Bala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lsch, Glenn A. and Anthony, Robert N., Fundamental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ncial Accounting (Homewood, IL: Richard D. Irwin, Inc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4),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A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rofits = Revenues -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bits =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ts are those things owned by the organization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expressed in dollar terms.  Cash on hand or in the b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niture and equipment, and someone's promise or oblig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you money are all assets.  Assets should be valued 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less any accumulated depreciation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in value (fire damage, for instance).  Organiz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empt from federal income tax may not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 their assets, but I recommend that you do so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body from a for-profit environment will not tru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statements if you do not show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ies are the debts of the organization, or cla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people have on the organization. 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 are either (1) assets you have borrowed or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incurred that have not yet been paid.  If someone l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ney or you buy something on credit, the amount of mon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 is a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' Equity and Fund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cept of owner's equity is where nonprofits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or-profits the most.  In nonprofit organizations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Fund Balances" instead of "Owner's Equity.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concept, we shall look at for-profit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s' Equity represents assets that have been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by the owners rather than from borro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enters an organization in two ways: (1) through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owners, and (2) through profits re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  Equity leaves an organization (1) when the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 assets for their own use, and (2) through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.  The terms "capital" and "net worth" mean owners'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nprofit organizations nobody invests any money i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estment" we mean hoping to get more money back lat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organizations the owners may not withdraw asse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use.  Instead assets are donated,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able purpose of the organization.  For this reas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equity in for-profits is not called "equity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d balan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rm is used because money earmarked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is treated as being in separate funds.  A "fund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"a group of self-balancing accounts, which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separately for the receipt and use of contribution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und group is treated as a separate entity with self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ing assets, liabilities and fund balances."    Non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often need to make sure that certain fund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purposes; they may be morally or legally oblig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eople who donate money to them to see that money do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purpose is not used for another.  The total of all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 corresponds to equity in for-profit accounting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und balance shows the amount of "equity" dedi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Nonprofit General Ledger program only par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this concept of fund balances.  You can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nues and expenses to different categories and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statements by funding source and by servic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nly print a consolidated balance shee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equity can increase or decrease in a for-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fund balances can increase or decrea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.  They increase through profits re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that is when the organization takes in mor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spends, and they decrease through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siness losses," that is when the organization spend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than it tak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accounting equation states that assets must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 plus equity.  This just means that of all th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lue held by the organization, creditors can legally clai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ortion and the owners (for-profit) or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(nonprofit) can legally claim what's left.  To go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nprofits "what's left" is often divided into separate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, corresponding to the different charitable activi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funds are de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ts are the money made by an organization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eriod of time, determined by subtracting all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eriod from the revenues generated during the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is also known as "net income."  Nonprofits may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ofit in this sense or take a loss if exp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nues are the gross amount of money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operations during a specified period of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usinesses, revenues equal sales.  For nonprofits reve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from donations and grants as well as, to a lesser ext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countants for the Public Interest, How To Keep a Nonpro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's Books (Newark, NJ: Accountants for the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, no date, pp 55, 56).  This is a very useful 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tains a good bibliograp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of goods and services.  Revenues are often called "supp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fferentiate them from the sales revenues of a for-prof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onprofit General Ledger program, however, they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venu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s are the cost of performing the organiza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uring a specified period of time.  Expenses for a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are the cost of doing business; for a nonprofi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providing the services the organization is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.  In the accrual method of accounting, explained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and expenses are matched so that all the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in generating revenues during a certain period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orded for that sa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its and credits are simply a conventional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ing assets, liabilities, equity or fund bal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and expenses.  Whenever a bookkeeping debit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a corresponding credit entry must also be ma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the books balance and that the information f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ssets, a debit increases the account and a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s the account.  For liabilities and equity or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, the reverse is true.  Expenses decrease fund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venues increase them, so a credit increases a 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and a debit increases an expense account. 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             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   Increase    Decrease   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t       Debit       Credit      De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ability   Credit      Debit      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 Bal.   Credit      Debit      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nue     Credit      Debit      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    Debit       Credit      D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puts all three accounting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ts    =    Liabilities     +   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 Cr           Dr  Cr             Dr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-            -   +              -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venues 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r  Cr    Dr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   +     +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plain these concepts, let's follow an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d for-profit example.  Suppose you buy $1000 wor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thes on credit which you then sell for $1100, making a $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.  In accounting terms what happen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description               Dr    Cr     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ventory                    $1000           1000 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Payable                  1000     1000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urchase inventory on cr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ash                          1100           1100 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nue                           1100     1100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ll inventory at a pro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xpense (cost of goods sold)  1000           1000 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                        1000      -0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cord reduction of inven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se transactions your financial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ts:        Cash              $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entory           -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Assets:                    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abilities:   Accounts Payable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ty:        Retained Earnings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Liabilities &amp; Equity        1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                            1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: Cost Of Goods Sold   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Sales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Expenses                     -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t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ree accounting equations have been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r business has $1100 in assets, namely cash.  Of thi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e $1000; this is a liability.  The remainder, your 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00, is owner's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r profit of $100 equals your revenues of $1100 l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of purchasing the goods, $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 each bookkeeping entry, the debits equaled the credi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by preserving the integrity of the accounting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Non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ilar scenario for nonprofits would differ in on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.  You would not sell anything to make a profit;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incur expenses to perform a service.  Let us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aise $1000 in donations from the general publ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$900 to buy food for hungry people and contrac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cker to transport it to them for $50.  In accounting te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description               Dr    Cr     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ash                         $1000           1000 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nue                           1000     1000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ublic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ood                           900            900 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                               900      100 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o record purchase of fo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ood expense                   900            900 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d                               900      -0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o record reduction of f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as food is distribu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ransportation expense          50             50 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payable                    50       50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o record cost of transporting fo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se transactions your financial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ts:        Cash              $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od Inventory      -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Assets: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abilities:   Accounts Payable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 Balance: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Liabilities &amp; Fund Balance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nue (Public support)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pense                       9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ortation Expense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Income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the accounting process is quite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-profit accounting.  The same types of economic events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they are simply called by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vs. Accrual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methods of recording the revenues and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period, the cash basis and the accrual basis.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you should use depends on the requirements of th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fund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sh basis is so simple that it hardly needs expl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are recognized when the organization receives ca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are recognized when the organization disburses cash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-profit example, the cash basis would grossly miss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 because the business received $1100 but did not pa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h.  In the nonprofit example, treating expenses on a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would overstate the fund balance by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al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uting the for-profit's net income under the accr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cash receipts and disbursements are disregarded.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d, when the business sells goods or performs services,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rned regardless of whether cash was received or not.  S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ly, expenses incurred in order to produce the revenu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re recorded in that period regardless of when cas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out.  In the for-profit example the expense, Cost of G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, was recorded for the period even though no cash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bursed.  Thus, profits were accurate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in the nonprofit example the transpor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was recognized during the period even though no cas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out.  This shows that the organization is obligated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ucker.  At the end of the period, the trucker has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to $50 of the organization's assets; the other $5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in the organization.  This $50 is not equity becaus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can withdraw it for his or her own benefit; instea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fund balance," meaning that these fund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ture benevolent activities of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also exclude expenses incurred to provid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 from the current period's incom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the organization must pay in advance before rece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it intends to distribute.  If it pays in the curren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oods to be received in a future period, the expens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in the future period, not the current period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acquiring a fixed asset should be allocated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life of the asset, not all in the period in which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red (this is called "depreci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a of accrual accounting is to allocate to each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he income that comes from the operations for that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2) the sum of all expenses connected with ear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.  This is called the "matching principle," becaus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tched to revenues in each period.  For nonprofi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to the period all expenses connected with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fo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rual method is clearly more accurate.  You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eed to use the cash method or a combination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fu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ost nonprofits use a modified accrual system.  They a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sh basis throughout the year, and convert to an accr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t the end of the year.  Throughout the year, ex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 are counted as expenses when actual cash disburs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de, not before.  At the end of the year,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entries record expenses that have been incurred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t paid.  The reason for this is simple.  When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ng a monthly expenditure report against an organiz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's records, auditors want to see canceled checks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id bills.  This is particularly true of govern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cies.  Most have strict guidelines regarding accr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s, and many will allow accrued expenses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month of the contract or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n you receive grant money, you may have to call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able (deferred support) instead of revenue.  If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mbursement for expenses already incurred, it is ind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nue; in effect, it is payment of a contract or gr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A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able.  If it is an advance, however, it is a con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grant payable, a liability, not revenue.  You owe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many dollars in services.  Since this is usually lai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ne item categories, you actually "earn" this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cognize revenue) as you pay the bills incur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e services.  The earning of revenue is trigg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your cash disbursements.  Monies left over in d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t the end of the year are either appl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scal year (carryover funds) or sen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(uncaptured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all your support is from members or the general publ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 from foundations or governmental agencies,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lexibility.  I recommend that you accrue expense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 revenues on a cash basis.  On an accrual basi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cord a pledge of support as income even thoug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yet received the cash.  But a pledge of suppor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legal obligation.  Even if it were, you would not s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nor if they failed to pay because it would alie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onors.  In other words, you cannot really cou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support until you actually get it.  With accr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s (incurred, but not yet paid),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on the fact that you mus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program will accommod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thods.  It is up to you, with advice from your ac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, to set up your chart of account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lance sheet depicts the financial condi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at a particular point in time.  It is a summ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ts, liabilities and owners' equity, or fund bala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ome statement summarizes the oper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over a specified period of time. 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dates must be specified; a caption reading "fo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year) ending ..." is OK.  The income statement for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is often called the "Statement of Support, Revenu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" although the Nonprofit General Ledger program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it the "Income Statement."  It lists the revenue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xpenses incurred by the organization during the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t income (profit or loss) shown at the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A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Fundamentals of Nonprofi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d depreciation measures how much of the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set on the books has been used up, or expensed, 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 date.  As the assets are consumed by the orga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, the consumption is recognized through depreci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organization purchases a truck whose useful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ree years, one method of depreciation (the straight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) would allocate one third of the cost to the first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rd to the second year, and one third to the las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 one third of the value would be debited to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and credited to accumulated depreciation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ok value" of the asset is the cost less accumulated de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profit organizations which are exempt from federal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are not required by the Internal Revenue Serv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e their assets.  Nevertheless, I encourage you to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r financial statements will make a lot more s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rom a for-profit background.  Also, assets do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iorate over time; a three-year-old truck is worth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and new one.  Depreciation more accurately reflects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your assets than failing to deprec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of your depreciable assets, set up a contra-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Accumulated depreciation."  This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ssociated asset account and will normall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balance in order to offset the debit balance of the as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year you should post a debit to de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and a credit to accumulated depreciation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ble asset according to a predetermin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ly account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nue and expense accounts start off with a zero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fiscal year and increase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as donations are received and expenses incurred.  The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accounts are not changed throughout the year.  (In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accounting the owners equity account may incre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if the owner contributes or withdraws capital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company sells or buys back stock.  Such transaction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ake place in nonprofit organizations.)  The fund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at the end of the fiscal year when the boo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.  The revenue and expense accounts are zeroed out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t income or loss is posted to the fund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 The revenue and expense accounts are thus prepa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year, and the fund balances are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effect of all the transactions during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ndix gives two examples of how organiza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General Ledger program to keep their books.  One is re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t West Center of Austin, whose books I have kept fo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using this program.  The East West Center ha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s but only one funding source.  The 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Services, Inc., is made up, to give an example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your system for more than one funding sour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t West Center example shows a simple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nd gives procedures for the monthly bookkeeping cy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ty Services, Inc. example shows a more complex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ccounts and also discusses 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t West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t West Center is a nonprofit, educational organ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hose purpose is to educate the public about the eff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rition on health and in particular to teach the benefi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biotic diet and life-style.  The Center does not recei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ation support.  Its support comes from three sources: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s and donations, admissions to educational even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classes and seminars in macrobiotic philosophy, and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crobiotic meals.  The meal program introduces peop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macrobiotics by offering a delicious meal and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eel the healthy effects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nter's chart of accounts is set up for thre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only one funding source.  "Service program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that the organization spends money on.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                     Service progra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on and overhead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l program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B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comes directly from the service programs.  Member d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ations are applied to administration and overhead;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als fund the meal program; and admissions to the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the education program.  There is no need for keeping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parate funding sources, so the funding source cod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is 00.  The organization's chart of accounts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  (This is one of the reports produced by the Non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t West Center of Aus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#  Title                           Dr/Cr     Service     F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ogram    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  Cash on hand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000  Checking Acct FKLN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000  Savings Acct FKLN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00  Accounts Receivable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0000  Inventory -- Food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1000  Inventory -- Books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000  Inventory -- Other Merch.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3000  Paper goods for food service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000  Prepaid expenses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000  Furniture, Fixtures &amp; Equip.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1000  Accum. Depreciation, FFE           C         0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00  A/P -- Food 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000  A/P -- Books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000  A/P -- Other Merchandis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000  A/P -- Utilities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000  A/P -- Phone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2000  A/P -- Other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000  Salaries &amp; Wages Payabl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000  Sales Taxes Payable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000  Federal W/h Tax payable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2000  Unemp. Taxes Payable (TEC)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3000  FICA (Soc'l Sec) tax payable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00  Short-term loans payabl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000  Curr. maturities of L/T debt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2000  Rent received in advanc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3000  Meal ticket meals "payable"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000  Rental Deposits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0000  Long term loans payable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1000  Back taxes payable                 C         0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00  Fund Balance                       C         0           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100  Fund Balance -- Food Service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200  Fund Balance -- Education          C         2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0  InterFund Clearing Account         C         0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1100  Lunch revenue               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2100  Dinner revenue              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3100  Brunch revenue              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4000  Sales of books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5000  Sales of other merchandise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6100  Dessert sales               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7100  Food for resale             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200  Classes                            C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9200  Workshops                          C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0000  Membership dues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1000  Donations   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200  Fees from Consultations            C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3000  Other income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4000  Rental revenue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5000  T-shirts    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6000  Interest income                    C         0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1000  Books for resale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000  Other merchandise for resale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100  Paper goods for meals      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100  Kitchen supplies           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5000  Office supplies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000  Other supplies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7000  Equipment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8000  Postage  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000  Advertising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0000  Rent     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1000  Utilities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2000  Telephone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3200  Workshop expenses                D  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4000  Maintenance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000  Other expenses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6000  Salary and wages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6100  Salary &amp; wages, food service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7000  Non-food contract labor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7100  Contract labor - meal service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7200  Contract Labor -- education      D  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8000  FICA (Soc'l Sec.) expense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8100  FICA expense -- food service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9000  Donations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1100  Food -- Texas Health Distr.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2100  Food -- Whole Foods Market 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3000  Universe, food for resale        D           0           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3100  Food -- Universe           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4100  Food -- Other miscellaneous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5100  Food -- Produce            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6000  Freight (non-food)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6100  Freight (food)             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7100  Dessert expense                  D  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0000  Bank service charges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2000  Copying expense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200  Cooking class expense            D           2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e how the service program code, position 4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, marks revenues and expenses for differen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.  Accounts 617000, 617100 and 617200 are a good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7 means contract labor expense.  This expense can be a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, meal service or education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urt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e fund balances.  It is important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 for each valid combination of servic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source codes so that the program can close the reve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enses to the appropriat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outlines how the program fits into the Ce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accounting cycle.  After the month is over, w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cile the checkbook and post all the cash receip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bursements.  Then we make adjusting entries to acc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etc.  Finally we print statements and back up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steps we go through are outlined as follow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instructions to the bookkee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receipts and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verse A/P and A/R adjustments from the prior month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concile the checking account, and the savings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The cash should have been count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ode the checkbook stubs with the account number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bursements should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o the checking account.  Post all checks and receipt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terest payments and service charges.   Bala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ok.  If not in balance, find the error and pos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ing entry to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yroll checks, post the amount of the check to Sal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for the appropriate service program.  Don't wo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payroll taxe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o the savings account.  Post all disbursements an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ipts, including interest payments and service char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to the savings account statement.  If not in b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ce, find the error and post an adjusting entry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o cash disbursements and receipts.  Balance to the c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. If not in balance,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xit the program and start it up again.  When you do so,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to the end of the month.  The date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should be the end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ost adjustments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Meal ticket adjustments.  The meal tickets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counted at the end of the month.  This adjust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record how many meals members have paid for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yet eaten.  (This is unique to the East Wes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ccounts payable.  Record all the unpaid bill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; for each one, post entries to an expense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 liability (accounts payable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ccounts receivable.  If anybody owes you money, 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ry to a revenue account and to an asset (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able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Payroll taxes.  Record salary expense for ta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held, FICA (social security) expense, and FW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ederal withholding tax) and FICA payable.  (We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payroll journal, with separate columns for FW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CA withheld from the paycheck and anothe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mployer's matching FICA. 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 for FWT and FICA withheld are posted as sal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and as FWT and FICA payable. 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r's matching FICA column is posted as FI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and as FICA payable.  We separate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hree service programs.  Ask your accoun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up a similar payroll journal for you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 easier to make these entrie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than to do it while you are posting c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bursements from the checkb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Print statements for the month.  If all is OK, go 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post adjustments to fix the errors.  Whe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fixed, print final statements for the month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lear the Transaction Journal.  (See page 6.25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Now do the pre-closing monthly backup.  See "End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" on page 8.3.  One way to do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Make a subdirectory on the backup disk for th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t, for instance, MAY89, if the month is M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Copy the files INDEX.NGL, LEDGER.NGL, SCR.NG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JRNL.NGL to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 you can always go back to a particular month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ot to enter something.  If you do go back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have to re-enter everything that you enter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n succeeding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art the program again and clear the Transaction Jour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this, you'll have to print it first; see page 6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lose the books for the month (See "Close books --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," page 6.27).  This changes the date to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verse the A/P and A/R adjustments. Having done thi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dy for a new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f you had posted $50 as a debit to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and a credit to A/P Phone to record the unpai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, you would now post $50 as a debit to A/P Phon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to Telephone Expense.  Now when you post the c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bursements you won't have to remember to post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as a debit to A/P Phone.  You can post the deb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account, like all the oth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xit the program and do a regular backup (see Chapte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ntroduces a hypothetical nonprofit ag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Services, Inc. (CSI), that receives support from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funding source.  It shows how you would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 for more than one funding sourc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service program.  CSI's mission is to t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ically disadvantaged youth of the community marke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s and to develop their self-esteem so they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e members of the community instead of relying on welf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rime to support themsel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s and funding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I currently operates two service programs.  The P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Project sends counselors to the county pris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ng inmates with counseling and information about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habilitation opportunities.  The Youth Computer Lite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is a new project to provide computer-based trai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cy and the use of computers for various business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such as word processing, spread sheet analysis, etc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ilot project and, if successful, will be replicat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I is funded through donations from the general publ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ree grants.  The national Foundation for 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(FSP) has been a longtime funder of the Prison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underwriting a large part of the Computer project;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separate grants.  In addition the County Agency for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dvantaged Children is providing a grant to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Compute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how this information is coded in the ledg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rvice Program 0 is reserved fo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rvice Program 1 is the Pris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rvice Program 2 is the Compute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unding Source 00 is Public Support, dona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unding Source 01 is the grant from FSP for the Pr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unding Source 02 is the grant from FSP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unding Source 03 is the grant from the Count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for CSI there are only six valid combi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gram and Funding Sourc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000 -- overhead funded by publi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100 -- Prison project funded by publi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101 -- Prison project funded by F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200 -- Computer project funded by public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202 -- Computer project funded by F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203 -- Computer project funded by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binations are invalid.  The grant from FSP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project does not fund the Prison project and the cou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fund the Prison project at all, so there is no code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limitation is not built into 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; it would accept combinations 102 and 103 as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itation is imposed by how CSI makes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CSI's chart of accounts.  (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produced by the Nonprofit General Ledger program.)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somewhat simplified; your organization may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certainly have different account titles.  It is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types of accounts a small social service ag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and to illustrate how the service program and f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s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unity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#  Title                           Dr/Cr     Service     F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ogram    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  Cash     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000  Checking Account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000  Money Market account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000  Misc Accts Receivable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000  Furniture &amp; fixtures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000  Accumulated depreciation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200  Computer equipment               D  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200  Accumulated depreciation           C         2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00  FWT payable 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000  FICA payable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000  FUTA payable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000  State emp. taxes payable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000  Misc A/P    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5000  Loans payable                      C         0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00  Fund balance               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100  Fund balance                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101  Fund Balance                       C         1           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B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200  Fund Balance                       C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202  Fund Balance                       C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203  Fund Balance                       C         2         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0  InterFund Clearing Account         C         0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00  Donations -- Public support        C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100  Don., public, Prison program       C         1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101  Grant, FSP, Prison program         C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200  Don., public, computer prog.       C         2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202  Grant, FSP, Computer prog.         C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203  Grant, County, Computer prog       C         2         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000  Executive Director salary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101  Executive Director salary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202  Executive director salary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1000  Admin. Assistant salary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1101  Admin. Assistant salary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1202  Admin Assistant salary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000  Business Manager salary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101  Business manager salary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202  Business Manager salary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000  Staff Salaries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101  Staff Salaries   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202  Staff Salaries        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3203  Staff Salaries                   D           2          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000  FICA (Social Security)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101  FICA             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202  FICA                  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203  FICA                             D           2          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7000  FUTA (Fed Unempl. Tax)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7101  FUTA             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7202  FUTA                  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7203  FUTA                             D           2          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8000  State unempl. tax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8101  State unempl. tax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8202  State unempl. tax     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8203  State unempl. tax                D           2          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000  Workers' compensation ins.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101  Work. comp.      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202  Work. comp.           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9203  Work. comp.                      D           2          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0000  Occupancy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0101  Occupancy        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0202  Occupancy             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1000  Utilities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1101  Utilities        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1202  Utilities                        D           2           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B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1203  Utilities                        D           2          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2000  Phone                            D           0          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2101  Phone                            D           1          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2202  Phone                            D           2           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service program and funding source codes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venue and expense categories, not to the ass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ies.  For each functional expense category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r four accounts, depending on the combination of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unding source which is expected to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.  The Executive Director's salary, for instance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rom any of three combinations.  For completenes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six accounts for each expense category, on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ombination of service program and funding sourc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such as public support for the prison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thing is budgeted are omitted to help prevent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Additional accounts can be added at any tim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nly two accounts for Depreciation Expense, 64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640200.  The only depreciable assets are furni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tures and the computers used in the Computer proj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FSP nor the county make any provision in their gra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expense, so the only possible combinations are 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funded by public support, 100, the Prison project f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blic support, and 200, the Computer project funded by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Since management has elected to include all depreci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expense other than that for the computers in overhead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two Depreciation Expens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prints income statements for each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unding source; the information for thes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from the codes embedded in each account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ints a balance sheet only for the entire organiz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 the service program and funding source cod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the asset and liability categories.  (For clari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e the asset accounts Computer Equipment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Depreciation are coded for service program 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trictly necessary and makes no difference for the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e fund balances.  It is important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 for each valid combination of servic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source codes so that the program can close the reve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enses to the appropriate account.  In the exampl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x fund balances, one for each valid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B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llustrate how to plan the budget, here is Comm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's expense budget for the year.  (This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rom the Nonprofit General Ledger program.  You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your budget outside the program, perhaps using a sp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program.  You can then enter the budget in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program, and it will report revenues and expen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to the budg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ty Services, Inc. Expens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head Prison Prison  Comp.  Comp.  Co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     Public Public   FSP  Public   FSP  County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        000    100    101    200    202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 Executive Dir.   12000          6000          6000           24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1 Admin Assist.                   4000         12000           16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2 Bus. Manager                    5000         15000           2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3 Staff                          16000         32000  16000    64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salary   12000         31000         65000  16000   12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6 FICA expense       840          2170          4550   1120     86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7 FUTA expense       360           930          1950    480     37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8 St. unemp exp.      60           155           325     80      6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9 Work Comp exp.     240           620          1300    320     24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pers.    13500         34875         73125  18000   139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0 Occupancy                        600          1800           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1 Utilities                        300           900    600     1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2 Phone                            300           900           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3 Postage                          150           450   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4 Off. supplies                    150           450   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5 Pgm. supplies                    600          1200   1200     3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 Copying/dup.                     300           300   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7 Equip. rental                                  600   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0 Contract serv.                                 600   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1 Consult. fees                                  600    600    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2 Prof. fees                       200           600            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0 Travel -- pgm                    300                         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1 Trav., fundrais    600                               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Deprec. exp.      1000                30000                  3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1 Insurance exp.                                1200           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2 Maintenance        600                                   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3 Interest exp.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4 Bank charges        60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        15760      0  37775  30000  82725  20400   186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hings to notice about this budg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B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budget amounts for each functional category are sp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the various combinations of service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ing sources according to what the funding sources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und.  For instance, FSP is funding mos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, but the county has agreed to fund one sta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nd part of the utilities and program supplie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fees for one computer consultant.  Sp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 across several columns like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the organization as a whole as well a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service program and fu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any functional categories are fund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ing source.  When you are posting entrie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amount remaining in the budget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.  This helps you adjust expenditures between fu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s as you enter the amounts so you can remai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dget for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veral combinations have nothing budgeted for them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there is nothing budgeted for public suppo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son project.  You have the option of simpl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ccounts for such combinations or of sett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s but entering no budget for them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add new ledger accounts after you have start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so the choice is not critical.  In the C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accounts have been set up for public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son project in cas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enue budget follows directly from the expense bu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ty Services, Inc. Revenu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head Prison Prison  Comp.  Comp.  Co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     Public Public   FSP  Public   FSP  County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       000    100     101    200    202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Revenue          15760      0  37775  30000  82725  20400   186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under each combination of service program and f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re the amounts needed to meet the expense budge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ractice, of course, you will adjust your expens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et the funds you think you can raise and you will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unding targets according to the services you wish to o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of this illustration is that all you really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venue accounts is one for each combination of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unding source that you expect to have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termined what your revenue accounts will b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our revenues just as you budget your exp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Page B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ing for different funding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 each grant is assumed to run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-month period as the organization's fiscal year.  In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, things are seldom so easy.  Please refer to the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nding cycles that do not match the fiscal year on page 3.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ew funding cycle for CSI's prison project star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scal year end, they would set up a new servic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3, and a new funding source code, 04, for the renew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P grant.  They would then add a whole set of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each ending in 304, as well as a revenue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304.  If they are careful to post revenues and expens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w accounts, their income statements for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ing source will be accu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you how to use the Hewlett Packard Laserj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 and similar printers.  There are tw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program lets you enter only four control cod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enough to put the Laserjet printers into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documentation on disk is intended for continuous-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  There is a form-feed and a page header every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Because the Laserjet ejects to a new page every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every other page contains only a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print in compressed print, answer N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"Are you using an 80-column printer in 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?" on the Printer Setup screen.  Then, befor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ut the printer into compressed print mo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 or by using another program.  If you answer N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, the program won't send anything to the printer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main in 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exist Shareware utilities that control the Laserj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send them to you or you can get them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(See "Laserjet Utilities," below).  When you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, make a note on your registration form and I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m with the Registered User disk. 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, send me a diskette in a mailer with return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disk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your printer to print 66 lines per page.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utilities will do this.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  COPY NGL111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C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C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Using a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e program LASERJET.COM and it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y Ga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3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rmont, NY  10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be polite to send a diskette in a mail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ostage along with a small pay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HAS BEEN OMITTED FROM THE ON-DISK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MANUAL SMALL ENOUGH TO FIT ON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iance 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i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profit General Ledger program is one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s from Reliance Software Services.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Reliance Mailing List program and the source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erface used in the General Ledger and the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ogram.  To order your Registered Use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or any of the other product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iance Mailing Li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iance Mailing List program is a powerful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names, addresses, phone number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Successfully used in an Austin political campa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good for individuals, charitable organiz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sinesses.  It is extremely easy to use; menus sh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unctions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aximum of over 2 billion names (limited by dis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standard 360K diskette holds about 1,200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ailing labels, one, two, three or four acros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shir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ur different formats to list name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"mailmerge" file to export data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ight sublists within the data file, selected by Yes/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n additional three-character user code provides thous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ven different ways to selec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orts output by last name or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E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E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, Reliance 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-driven user interface used in Reliance product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up in Computer Language magazine, October 1987, page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ril 1988, page 117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n-screen data entry forms with complete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"Bullet proof" data entry of strings, real numb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s, booleans an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ontrol of screen attributes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et the Turbo Pascal source code for only $6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reely use the source code in your own applica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any royalties.  Specify Turbo Pascal 3.0 or 4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 User Manual                     Page E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, Reliance Softwar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orm to order the Registered User versions of Reli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Mail 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iam Meach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iance Softwar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4 Elm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stin, Tx  78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William Meac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, manual on disk            $ 4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ofit General Ledger, printed manual              55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nce Mailing List, manual on disk                 25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nce Mailing List, printed manual                 35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source code, Turbo Pascal 3.0           6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source code, Turbo Pascal 4.0           6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: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ersion of the Nonprofit General Ledger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?  (Version number appears on the opening screen.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